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 Eraser2;Courier New" w:hAnsi="DS Eraser2;Courier New" w:cs="DS Eraser2;Courier New"/>
          <w:sz w:val="36"/>
          <w:szCs w:val="36"/>
        </w:rPr>
      </w:pPr>
      <w:r>
        <w:rPr>
          <w:rFonts w:cs="DS Eraser2;Courier New" w:ascii="DS Eraser2;Courier New" w:hAnsi="DS Eraser2;Courier New"/>
          <w:sz w:val="36"/>
          <w:szCs w:val="36"/>
        </w:rPr>
      </w:r>
    </w:p>
    <w:p>
      <w:pPr>
        <w:pStyle w:val="Normal"/>
        <w:jc w:val="center"/>
        <w:rPr>
          <w:rFonts w:ascii="ChinaCyr;Courier New" w:hAnsi="ChinaCyr;Courier New" w:cs="ChinaCyr;Courier New"/>
          <w:sz w:val="44"/>
          <w:szCs w:val="44"/>
        </w:rPr>
      </w:pPr>
      <w:r>
        <w:rPr>
          <w:rFonts w:cs="ChinaCyr;Courier New" w:ascii="ChinaCyr;Courier New" w:hAnsi="ChinaCyr;Courier New"/>
          <w:sz w:val="44"/>
          <w:szCs w:val="44"/>
        </w:rPr>
        <w:t>Ох, уж эта форма</w:t>
      </w:r>
    </w:p>
    <w:p>
      <w:pPr>
        <w:pStyle w:val="Normal"/>
        <w:ind w:firstLine="540"/>
        <w:jc w:val="both"/>
        <w:rPr>
          <w:rFonts w:ascii="DS Eraser2;Courier New" w:hAnsi="DS Eraser2;Courier New" w:cs="DS Eraser2;Courier New"/>
          <w:sz w:val="36"/>
          <w:szCs w:val="36"/>
        </w:rPr>
      </w:pPr>
      <w:r>
        <w:rPr>
          <w:rFonts w:cs="Bookman Old Style" w:ascii="Bookman Old Style" w:hAnsi="Bookman Old Style"/>
          <w:sz w:val="32"/>
          <w:szCs w:val="32"/>
        </w:rPr>
        <w:t>БЛИЦ-ОПРОС В 6-1 КЛАССЕ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50825</wp:posOffset>
            </wp:positionV>
            <wp:extent cx="2623820" cy="356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36" t="13043" r="42213" b="2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Я считаю, что в школе не нужна форма, потому что ученики не любят себя сдерживать какими-то рамками. Существует мода и поэтому все хотят одеваться модно, а не ходить в черно-белой форме». </w:t>
      </w:r>
    </w:p>
    <w:p>
      <w:pPr>
        <w:pStyle w:val="Normal"/>
        <w:ind w:firstLine="540"/>
        <w:jc w:val="both"/>
        <w:rPr/>
      </w:pPr>
      <w:r>
        <w:rPr/>
        <w:t>«Черная форма – скучная! Мне хотелось бы, чтобы она была бежевого цвета или другого, но не черная!»</w:t>
      </w:r>
    </w:p>
    <w:p>
      <w:pPr>
        <w:pStyle w:val="Normal"/>
        <w:ind w:firstLine="540"/>
        <w:jc w:val="both"/>
        <w:rPr/>
      </w:pPr>
      <w:r>
        <w:rPr/>
        <w:t xml:space="preserve">«Школьная форма необходима. Если все ученики будут одеты в форму, то школа будет красивее. Для мальчика лучше носить рубашку на его усмотрение, пиджак, галстук, брюки, а вот сумка может подчеркивать индивидуальный стиль…» </w:t>
      </w:r>
    </w:p>
    <w:p>
      <w:pPr>
        <w:pStyle w:val="Normal"/>
        <w:ind w:firstLine="540"/>
        <w:jc w:val="both"/>
        <w:rPr/>
      </w:pPr>
      <w:r>
        <w:rPr/>
        <w:t>«Форма нужна, потому что наша школа дисциплинированная. А весной нужно ходить в легкой одежде».</w:t>
      </w:r>
    </w:p>
    <w:p>
      <w:pPr>
        <w:pStyle w:val="Normal"/>
        <w:ind w:firstLine="540"/>
        <w:jc w:val="both"/>
        <w:rPr/>
      </w:pPr>
      <w:r>
        <w:rPr/>
        <w:t xml:space="preserve">«Я против. Хочу, чтобы ходили в джинсах и кроссовках. И красить глаза!» </w:t>
      </w:r>
    </w:p>
    <w:p>
      <w:pPr>
        <w:pStyle w:val="Normal"/>
        <w:ind w:firstLine="540"/>
        <w:jc w:val="both"/>
        <w:rPr/>
      </w:pPr>
      <w:r>
        <w:rPr/>
        <w:t xml:space="preserve">«В форме все одинаковые. У каждого должен быть сой стиль, но не выходящий за грани приличия». </w:t>
      </w:r>
    </w:p>
    <w:p>
      <w:pPr>
        <w:pStyle w:val="Normal"/>
        <w:ind w:firstLine="540"/>
        <w:jc w:val="both"/>
        <w:rPr/>
      </w:pPr>
      <w:r>
        <w:rPr/>
        <w:t xml:space="preserve">«Форма нужна, но красивая. Не очень приятно, когда в школу приходят в нестиранных джинсах или в грязной рубашке». </w:t>
      </w:r>
    </w:p>
    <w:p>
      <w:pPr>
        <w:pStyle w:val="Normal"/>
        <w:ind w:firstLine="540"/>
        <w:rPr/>
      </w:pPr>
      <w:r>
        <w:rPr/>
        <w:t xml:space="preserve">«В форме сидеть за столом неудобно. Из-за этого некоторые ребята допускают ошибки в письменных работах». </w:t>
      </w:r>
    </w:p>
    <w:p>
      <w:pPr>
        <w:pStyle w:val="Normal"/>
        <w:ind w:firstLine="540"/>
        <w:rPr/>
      </w:pPr>
      <w:r>
        <w:rPr/>
        <w:t xml:space="preserve">«Форма не дает самовыражаться, не дает показать себя». </w:t>
      </w:r>
    </w:p>
    <w:p>
      <w:pPr>
        <w:pStyle w:val="Normal"/>
        <w:ind w:firstLine="540"/>
        <w:rPr/>
      </w:pPr>
      <w:r>
        <w:rPr/>
        <w:t xml:space="preserve">Форму можно отменить. Люди походят броско одетыми, а потом им станет неуютно. Они снова наденут пиджаки. Форму необходимо «размягчить». Школа будет приятнее, если в неё будут другие цвета, кроме черного». </w:t>
      </w:r>
    </w:p>
    <w:p>
      <w:pPr>
        <w:pStyle w:val="Normal"/>
        <w:ind w:firstLine="540"/>
        <w:rPr/>
      </w:pPr>
      <w:r>
        <w:rPr/>
        <w:t xml:space="preserve">«Одежда должна быть правильной: пиджак, белая рубашка, брюки. Но допустимо зимой: теплые джинсы, белая футболка (но это уже весной)». 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2061845" cy="4084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75" t="13941" r="25742" b="2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Форму нужно надевать. Девочка не должна носить джинсы. Возможно, только черные. Туфельки-лодочки. Когда жарко – рубашка с коротким рукавом». </w:t>
      </w:r>
    </w:p>
    <w:p>
      <w:pPr>
        <w:pStyle w:val="Normal"/>
        <w:ind w:firstLine="540"/>
        <w:rPr/>
      </w:pPr>
      <w:r>
        <w:rPr/>
        <w:t>«Форма не очень нравится. Хотелось бы вместо брюк надевать джинсы. Вместо рубашки – футболку».</w:t>
      </w:r>
    </w:p>
    <w:p>
      <w:pPr>
        <w:pStyle w:val="Normal"/>
        <w:ind w:firstLine="540"/>
        <w:rPr/>
      </w:pPr>
      <w:r>
        <w:rPr/>
        <w:t xml:space="preserve">«Хотела бы, чтобы после 8 класса формы не было. До 8 класса – юбка до колен, туфли. У мальчиков – брюки, пиджак, туфли или черные кроссовки». </w:t>
      </w:r>
    </w:p>
    <w:p>
      <w:pPr>
        <w:pStyle w:val="Normal"/>
        <w:ind w:firstLine="540"/>
        <w:rPr/>
      </w:pPr>
      <w:r>
        <w:rPr/>
        <w:t xml:space="preserve">«Форма должна быть. Но не такая строгая. Например, яркая футболка, юбка чуть выше колен, прямая (весной). Зима: черные атласные брюки и теплый полушубок». </w:t>
      </w:r>
    </w:p>
    <w:p>
      <w:pPr>
        <w:pStyle w:val="Normal"/>
        <w:ind w:firstLine="540"/>
        <w:rPr/>
      </w:pPr>
      <w:r>
        <w:rPr/>
        <w:t>«Мое мнение совершенно спокойное. Возможно, форма должна присутствовать, и тогда школа может выделиться среди других школ интеллигентным видом. Каждая девочка может выбирать фасон юбки, а мальчик-пиджак по вкусу».</w:t>
      </w:r>
    </w:p>
    <w:p>
      <w:pPr>
        <w:pStyle w:val="Normal"/>
        <w:ind w:firstLine="540"/>
        <w:rPr/>
      </w:pPr>
      <w:r>
        <w:rPr/>
        <w:t>«В средней школе форма не нужна. Надоедает по утрам её надевать. Осенью нужны джинсы и футболки, зимой – теплые кофты и теплые джинсы. И никаких галстуков и «бабочек». И главное: никаких туфель. Одеваться всегда в цветное».</w:t>
      </w:r>
    </w:p>
    <w:p>
      <w:pPr>
        <w:pStyle w:val="Normal"/>
        <w:ind w:firstLine="540"/>
        <w:rPr/>
      </w:pPr>
      <w:r>
        <w:rPr/>
        <w:t xml:space="preserve">«Форма не нужна». </w:t>
      </w:r>
    </w:p>
    <w:p>
      <w:pPr>
        <w:pStyle w:val="Normal"/>
        <w:ind w:firstLine="540"/>
        <w:rPr/>
      </w:pPr>
      <w:r>
        <w:rPr/>
        <w:t>«Мы хотели бы ходить в джинсах и юбках (любой длины). Накрашенные».</w:t>
      </w:r>
    </w:p>
    <w:p>
      <w:pPr>
        <w:pStyle w:val="Normal"/>
        <w:ind w:firstLine="540"/>
        <w:rPr/>
      </w:pPr>
      <w:r>
        <w:rPr/>
        <w:t xml:space="preserve">«Каждый может одеваться как ему удобно. Но одежда должна быть приличной. Юбка для девушек, блузки любого цвета. Для юношей – брюки, когда жарко – футболки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0055</wp:posOffset>
            </wp:positionH>
            <wp:positionV relativeFrom="paragraph">
              <wp:posOffset>15875</wp:posOffset>
            </wp:positionV>
            <wp:extent cx="2349500" cy="213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2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</w:t>
      </w:r>
      <w:r>
        <w:rPr>
          <w:rFonts w:cs="Mistral;Courier New" w:ascii="Mistral;Courier New" w:hAnsi="Mistral;Courier New"/>
          <w:sz w:val="36"/>
          <w:szCs w:val="36"/>
        </w:rPr>
        <w:t>Иллюстрации Щукиной А. 6-1 класс</w:t>
      </w:r>
      <w:r>
        <w:rPr/>
        <w:t>)</w:t>
      </w:r>
    </w:p>
    <w:p>
      <w:pPr>
        <w:pStyle w:val="Normal"/>
        <w:jc w:val="center"/>
        <w:rPr>
          <w:rFonts w:ascii="DS Goose;Arial" w:hAnsi="DS Goose;Arial" w:cs="DS Goose;Arial"/>
          <w:sz w:val="32"/>
          <w:szCs w:val="32"/>
        </w:rPr>
      </w:pPr>
      <w:r>
        <w:rPr>
          <w:rFonts w:cs="DS Goose;Arial" w:ascii="DS Goose;Arial" w:hAnsi="DS Goose;Arial"/>
          <w:sz w:val="32"/>
          <w:szCs w:val="32"/>
        </w:rPr>
        <w:t>А ЧТО БЫЛО РАНЬШЕ?</w:t>
      </w:r>
    </w:p>
    <w:p>
      <w:pPr>
        <w:pStyle w:val="Normal"/>
        <w:rPr>
          <w:rFonts w:ascii="DS Goose;Arial" w:hAnsi="DS Goose;Arial" w:cs="DS Goose;Arial"/>
          <w:sz w:val="32"/>
          <w:szCs w:val="32"/>
        </w:rPr>
      </w:pPr>
      <w:r>
        <w:rPr>
          <w:rFonts w:cs="DS Goose;Arial" w:ascii="DS Goose;Arial" w:hAnsi="DS Goose;Arial"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/>
        <w:t>Форма учащихся как средних, так и высших учебных заведений, как правило, имела полувоенный характер. Сходные по фасону, их фуражки, шинели и гимнастерки отличались цветом, кантами, а также пуговицами и эмблемами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Головы гимназистов украшали светло-синие фуражки с черным козырьком. Канты на фуражках: в 1-й - красные, во 2-й - белые, в 3-й – голубые. Эмблема прикреплялась к околышу и представляла собой две серебряные пальмовые ветви, между которыми размещались инициалы города, номер гимназии и буква "Г". Фуражки гимназисты носили зимой и летом. Летом на тулью надевался чехол. Зимой, в холода, надевали наушники из черного фетра на коричневой байке внутри. Кроме того, в морозы надевали башлык (капюшон) цвета натуральной верблюжьей шерсти, отделанный серой тесьмой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 xml:space="preserve">Каждодневная форма гимназистов состояла из суконной гимнастерки синего цвета (ткань темнее, чем на фуражке) с серебряными выпуклыми пуговицами, подпоясанной черным лакированным ремнем с серебряной пряжкой, на которой были выгравированы и закрашены черной краской те же буквы и цифры, что и на эмблеме (но без пальмовых ветвей). Брюки у гимназистов были черные, без канта. Ботинки - черные, на шнуровке. Летом гимназисты носили коломянковые гимнастерки с серебряными пуговицами. </w:t>
      </w:r>
    </w:p>
    <w:p>
      <w:pPr>
        <w:pStyle w:val="Normal"/>
        <w:ind w:firstLine="539"/>
        <w:jc w:val="both"/>
        <w:rPr/>
      </w:pPr>
      <w:r>
        <w:rPr/>
        <w:t>Старшеклассники обычно ходили не в гимнастерках, а в куртках со стоячим воротником, как у морского кителя. В некоторых гимназиях гимнастерки и куртки приняты были не синие, а серые, брюки же всегда были черного цвета.</w:t>
      </w:r>
    </w:p>
    <w:p>
      <w:pPr>
        <w:pStyle w:val="Normal"/>
        <w:ind w:firstLine="539"/>
        <w:jc w:val="both"/>
        <w:rPr/>
      </w:pPr>
      <w:r>
        <w:rPr/>
        <w:t>Гимназисты имели также выходную форму - мундир, темно-синий или темно-серый, однобортный, с обшитым серебряным галуном воротником. Этот мундир носили и с ремнем, и без ремня (вне школы). К мундиру надевали крахмальный воротничок. Шинель была типа офицерской, светло-серая, двубортная, с серебряными пуговицами, петлицы синие, в цвет фуражки, с белым кантом и пуговицами. Шинели были холодные и на вате, со стеганой серой подкладкой. Вместо шарфа носили черный суконный нагрудник, как у матросов. Ученикам младших классов разрешался зимой черный каракулевый воротник.</w:t>
      </w:r>
    </w:p>
    <w:p>
      <w:pPr>
        <w:pStyle w:val="Normal"/>
        <w:ind w:firstLine="539"/>
        <w:jc w:val="both"/>
        <w:rPr/>
      </w:pPr>
      <w:r>
        <w:rPr/>
        <w:t xml:space="preserve">Учителя и прежде всего надзиратели строго настаивали на последовательном соблюдении всех правил ношения костюма. Малейшее нарушение - расстегнутый воротник, плохо пришитые, а тем более неначищенные пуговицы, наброшенная на плечи шинель - сурово преследовалось. </w:t>
      </w:r>
    </w:p>
    <w:p>
      <w:pPr>
        <w:pStyle w:val="Normal"/>
        <w:ind w:firstLine="539"/>
        <w:jc w:val="both"/>
        <w:rPr/>
      </w:pPr>
      <w:r>
        <w:rPr/>
        <w:t xml:space="preserve">Но наряду с жесткими официальными регулятивами во всех гимназиях России культивировались и соблюдались совсем иные, прямо противоположные правила ношения костюма. Гимназисту на улице полагалось обязательно скрывать номер гимназии, в которой он учился. Номер должен был быть выломан с фуражки, и гимназист, не сделавший этого, жестоко преследовался товарищами. Этот шаг объяснялся тем, что гимназист, совершивший проступок, мог скрыться от надзирателя или полицейского. Вместе с тем в каждом городе бытовали свои "причуды моды". В Москве гимназисты старших классов ходили с не застегнутой на пуговицы шинелью, что категорически запрещалось и преследовалось. Перевертывалась, пряталась бляха ремня с той же целью - остаться анонимом в критической ситуации, раствориться среди гимназистов. "На мне серая суконная блуза с маленькими посеребренными пуговицами и такие же серые брюки; подпоясан я кожаным ремнем с медной посеребренной бляхой, на которой те же инициалы. Через несколько месяцев я научусь драться этим ремнем и перевертывать бляху так, чтобы не было видно "К2Г". (Блонский П.П.)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ите, люди добрые, вмешаюсь. Как я понимаю, проблемка-то старая, «с бородой». Борьба с обеих сторон шла и идет с переменным успехом. Победа никому не светит.  Не впадло вам всем стрематься («не стоит расстраиваться», лит. перевод). Давайте не будем гнать картину («давайте жить дружно», лит. перевод). Съезжаем с базара («меняем тему разговора», лит. перевод). </w:t>
      </w:r>
    </w:p>
    <w:p>
      <w:pPr>
        <w:pStyle w:val="Normal"/>
        <w:jc w:val="right"/>
        <w:rPr>
          <w:rFonts w:ascii="Bonzai;Times New Roman" w:hAnsi="Bonzai;Times New Roman" w:cs="Bonzai;Times New Roman"/>
          <w:sz w:val="36"/>
          <w:szCs w:val="36"/>
        </w:rPr>
      </w:pPr>
      <w:r>
        <w:rPr>
          <w:sz w:val="28"/>
          <w:szCs w:val="28"/>
        </w:rPr>
        <w:t>Спешел-фор-ю вмешался</w:t>
      </w:r>
      <w:r>
        <w:rPr/>
        <w:t xml:space="preserve"> </w:t>
      </w:r>
      <w:r>
        <w:rPr>
          <w:rFonts w:cs="ChinaCyr;Courier New" w:ascii="ChinaCyr;Courier New" w:hAnsi="ChinaCyr;Courier New"/>
          <w:b/>
          <w:sz w:val="32"/>
          <w:szCs w:val="32"/>
        </w:rPr>
        <w:t>Доброжелатель</w:t>
      </w:r>
    </w:p>
    <w:p>
      <w:pPr>
        <w:pStyle w:val="Normal"/>
        <w:rPr>
          <w:rFonts w:ascii="Bonzai;Times New Roman" w:hAnsi="Bonzai;Times New Roman" w:cs="Bonzai;Times New Roman"/>
          <w:sz w:val="32"/>
          <w:szCs w:val="32"/>
        </w:rPr>
      </w:pPr>
      <w:r>
        <w:rPr>
          <w:rFonts w:cs="Bonzai;Times New Roman" w:ascii="Bonzai;Times New Roman" w:hAnsi="Bonzai;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Eraser2">
    <w:altName w:val="Courier New"/>
    <w:charset w:val="cc"/>
    <w:family w:val="script"/>
    <w:pitch w:val="variable"/>
  </w:font>
  <w:font w:name="ChinaCyr">
    <w:altName w:val="Courier New"/>
    <w:charset w:val="cc"/>
    <w:family w:val="decorative"/>
    <w:pitch w:val="variable"/>
  </w:font>
  <w:font w:name="Bookman Old Style">
    <w:charset w:val="cc"/>
    <w:family w:val="roman"/>
    <w:pitch w:val="variable"/>
  </w:font>
  <w:font w:name="Mistral">
    <w:altName w:val="Courier New"/>
    <w:charset w:val="cc"/>
    <w:family w:val="script"/>
    <w:pitch w:val="variable"/>
  </w:font>
  <w:font w:name="DS Goose">
    <w:altName w:val="Arial"/>
    <w:charset w:val="cc"/>
    <w:family w:val="auto"/>
    <w:pitch w:val="variable"/>
  </w:font>
  <w:font w:name="Bonza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Arial" w:hAnsi="Arial" w:cs="Arial"/>
      <w:color w:val="60584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0:00Z</dcterms:created>
  <dc:creator>люба</dc:creator>
  <dc:description/>
  <cp:keywords/>
  <dc:language>en-US</dc:language>
  <cp:lastModifiedBy>sat</cp:lastModifiedBy>
  <cp:lastPrinted>2010-02-25T19:52:00Z</cp:lastPrinted>
  <dcterms:modified xsi:type="dcterms:W3CDTF">2010-09-27T19:30:00Z</dcterms:modified>
  <cp:revision>2</cp:revision>
  <dc:subject/>
  <dc:title>Воробьиная страничка</dc:title>
</cp:coreProperties>
</file>