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0" cy="5715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ru-RU"/>
                              </w:rPr>
                              <w:t>. Опытно-эксперементальная рабо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-9pt;width:26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ru-RU"/>
                        </w:rPr>
                        <w:t>. Опытно-эксперементальная работа школы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   </w:t>
      </w:r>
      <w:r>
        <w:rPr/>
        <w:t xml:space="preserve">Школа в течение 3 лет является городской школой-лабораторией и ведёт исследование на тему «Развитие творческого мышления учащихся в образовательном процессе культуротворческой школы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утью нашей педагогической инициативы является разработка и апробация поэтапного, ориентированного на возрастные особенности  и возможности учащихся, технологичного, единого для всей школы процесса развития мышления. В качестве этапа обучения ребёнка мы взяли учебный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Нашей задачей было определить тот тип мышления, которым школьник может овладеть на каждом этапе в соответствии с положениями возрастной психологии и психологии мышления. </w:t>
      </w:r>
      <w:r>
        <w:rPr>
          <w:lang w:bidi="he-IL"/>
        </w:rPr>
        <w:t>Учить мыслить школьников в процессе обучения - это значит учитывать их природные особеннос</w:t>
        <w:softHyphen/>
        <w:t>ти, опираться на методологические и психологические ос</w:t>
        <w:softHyphen/>
        <w:t>новы их развития, обеспечивать усвоение содержания учебных предметов при одновременном учете операцион</w:t>
        <w:softHyphen/>
        <w:t>ного и мотивационного аспектов учения. В следующем учебном году мы выходим на завершающий этап экспериментальной работы.</w:t>
      </w:r>
    </w:p>
    <w:p>
      <w:pPr>
        <w:pStyle w:val="TextBodyIndent"/>
        <w:spacing w:before="0" w:after="0"/>
        <w:ind w:left="0" w:firstLine="540"/>
        <w:rPr/>
      </w:pPr>
      <w:r>
        <w:rPr/>
        <w:t xml:space="preserve">     </w:t>
      </w:r>
      <w:r>
        <w:rPr/>
        <w:t>В  2008-2009 учебном году учащимся были предложены следующие  дополнительные программы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 класс – «РТВ» (развитие творческого воображения). 1 час в неделю. Предмет, работающий в рамках ТРИЗ. Направлен на развитие творческого воображения и нестандартного мышлен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 класс – «Этика с элементами РТВ». 1 час в неделю. Направлен на формирование способности к самоанализу, самоконтролю, развитию рефлексивного мышл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 класс – «ТРИЗ» (теория решения изобретательских задач).      1 час в неделю. Развивает творческое, продуктивное, самостоятельное мышление, позволяет овладеть конкретными приёмами, расширяет поле мышления, стимулирует к поиску нестандартных решений. Сфера реализации: учебные дисциплины, общение и социальное взаимодействие учащих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 классы  – «Я – исследователь», " 1 час в неделю. Ребёнок овладевает алгоритмом исследовательской работы, способностью к эмпирическому и теоретическому исследованию, учится формулировать и проверять гипотезы, организовывать эксперимент, формируется основа для самостоятельной познавательной деятель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5 классы – «Мифология». 1 час в неделю. Направлен на решение проблемы потери ребёнком средних классов образного видения мира. Предмет помогает ребёнку сохранить и развить способность к мифотворчеств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 классы – «Логика». Учебный процесс базируется на логическом и абстрактном мышлении, но ни один предмет не берёт на себя ответственность за его развитие. Для овладения детьми базовыми логическими умениями, необходимыми для познавательной деятельности, вводится предмет логик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 классы – «Диалог». Курс формирует развитие активности на основе различных речевых ситуаций, формирует базовые понятия речевой деятельности, гибкость мышления, культуру оперирования аргумента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9 классы – «Развитие критического мышления через чтение и письмо». Осмысленная и глубокая переработка информации разного вида. Позволяет учащимся в сжатой, оперативной форме обрабатывать количество материала, значительно превышающее традиционный школьный объем.</w:t>
      </w:r>
    </w:p>
    <w:p>
      <w:pPr>
        <w:pStyle w:val="Normal"/>
        <w:ind w:firstLine="360"/>
        <w:jc w:val="both"/>
        <w:rPr/>
      </w:pPr>
      <w:r>
        <w:rPr/>
        <w:t xml:space="preserve">Важным направлением в модернизации образования является информатизация. В соответствии с этим акцент в работе педагогического коллектива школы делается на эффективное использование современных образовательных технологий в учебно-воспитательном процессе и, прежде всего, использование информационно-коммуникационных технологий.        На сегодняшний ден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00% педагогического коллектива школы владеет компьютером на уровне пользователя, большинство классов оборудовано компьютерной техни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а творческая группа педагогов, ведущая разработку новых форм использования информационных технологий в обу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но 2 компьютерных класса, имеющих постоянный выход в Интерн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учителя прошли дополнительную профессиональную подготовку по программе «Интерактивная доска в обучении», «</w:t>
      </w:r>
      <w:r>
        <w:rPr>
          <w:lang w:val="en-US"/>
        </w:rPr>
        <w:t>INTEL</w:t>
      </w:r>
      <w:r>
        <w:rPr/>
        <w:t xml:space="preserve"> – обучение для будущего».</w:t>
      </w:r>
    </w:p>
    <w:p>
      <w:pPr>
        <w:pStyle w:val="Normal"/>
        <w:rPr/>
      </w:pPr>
      <w:r>
        <w:rPr/>
        <w:tab/>
        <w:t>Школа на протяжении трех лет использует инновационные образовательные технологии и методики преподавания различных учебных дисциплин, направленных на создание условий для развития когнитивных и творческих способност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овременных образовательных технологий, </w:t>
      </w:r>
    </w:p>
    <w:p>
      <w:pPr>
        <w:pStyle w:val="Normal"/>
        <w:jc w:val="center"/>
        <w:rPr/>
      </w:pPr>
      <w:r>
        <w:rPr/>
        <w:t>используемых в ОУ соответствии со ступенями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99"/>
              </w:rPr>
              <w:t>началь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9 классы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99"/>
              </w:rPr>
              <w:t>основная 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 классы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333399"/>
              </w:rPr>
              <w:t>средняя ш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Развивающее обуче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ТРИ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сследовательские методы обуч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гровые метод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бучение в сотрудничестве (командная, групповая работ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нформационно-коммуникативные технологи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доровьесберегающи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Развивающее обу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Исследовательские методы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Разноуровневое обу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Исследовательские методы обу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Блочно-модульное обуче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Лекционно- семинарско- зачетная систе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Технология критического мыш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Ролевые и деловые иг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Обучение в сотрудничестве (командная, групповая работ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ind w:left="50" w:hanging="0"/>
              <w:rPr>
                <w:bCs/>
              </w:rPr>
            </w:pPr>
            <w:r>
              <w:rPr>
                <w:bCs/>
              </w:rPr>
              <w:t>Информационно-коммуникативные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Проблемное обуч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Исследовательские методы обуч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Метод проекто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Блочно-модульное обучение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Лекционно- семинарско- зачетная систем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Технология критического мышле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Ролевые и деловые игр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 xml:space="preserve">Обучение в сотрудничестве (командная, групповая работа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bCs/>
              </w:rPr>
            </w:pPr>
            <w:r>
              <w:rPr>
                <w:bCs/>
              </w:rPr>
              <w:t>Информационно-коммуникативные технологии</w:t>
            </w:r>
          </w:p>
        </w:tc>
      </w:tr>
    </w:tbl>
    <w:p>
      <w:pPr>
        <w:pStyle w:val="Normal"/>
        <w:ind w:right="-185" w:firstLine="540"/>
        <w:jc w:val="both"/>
        <w:rPr/>
      </w:pPr>
      <w:r>
        <w:rPr/>
        <w:t xml:space="preserve">За анализируемый период наблюдается положительная динамика использования  развивающих возможностей обучения. Принятие цели образовательной системы, овладение способностью к творческой реализации педагогики развития в собственной профессиональной деятельности, инновационными педагогическими технологиями — эта работа является первым и основным условием реализации разрабатываемой концепции. 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>Проведённая нами диагностика членов педагогического коллектива показала: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>- 96% педагогов считают задачу развития мышления школьников крайне значимой, актуальной, важной задачей школы.</w:t>
      </w:r>
    </w:p>
    <w:p>
      <w:pPr>
        <w:pStyle w:val="Normal"/>
        <w:shd w:fill="FFFFFF" w:val="clear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 xml:space="preserve">-  82% успешно осуществляют процесс развития мышления в обучении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100% учителей владеют информацией о современных педагогиче</w:t>
        <w:softHyphen/>
        <w:t>ских технологиях, интенсифицирующих процесс обуч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  86% учителей используют различные развивающие технологии полностью или приемы поэлементно;</w:t>
      </w:r>
    </w:p>
    <w:p>
      <w:pPr>
        <w:pStyle w:val="TextBody"/>
        <w:ind w:right="-185" w:firstLine="360"/>
        <w:rPr/>
      </w:pPr>
      <w:r>
        <w:rPr>
          <w:sz w:val="24"/>
          <w:szCs w:val="24"/>
          <w:lang w:bidi="he-IL"/>
        </w:rPr>
        <w:t>В настоящее время в школе созданы и работают 6 педагогических лабораторий: ТРИЗ-педагогики, исследовательского мышления, рефлексивного мышления, формальной и диалектической логики, критического мышления, информационных технологий. В состав лабораторий добровольно вошло около 70 % членов педагогического коллектива.  6 педагогов являются членами двух лабораторий, 3 педагога ведут индивидуальные темы исследования. Планируется создание лаборатории «Образ» и лаборатории диалогового мышления.</w:t>
      </w:r>
      <w:r>
        <w:rPr>
          <w:sz w:val="24"/>
          <w:szCs w:val="24"/>
        </w:rPr>
        <w:t xml:space="preserve"> Задачей лабораторий является интеграция развития того или иного вида мышления в образовательный процесс, особенно для базовой для данного типа мышления параллели. </w:t>
      </w:r>
    </w:p>
    <w:p>
      <w:pPr>
        <w:pStyle w:val="Normal"/>
        <w:jc w:val="both"/>
        <w:rPr>
          <w:color w:val="993300"/>
          <w:sz w:val="24"/>
          <w:szCs w:val="24"/>
          <w:lang w:val="en-US" w:eastAsia="en-US"/>
        </w:rPr>
      </w:pPr>
      <w:r>
        <w:rPr>
          <w:color w:val="9933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06680</wp:posOffset>
                </wp:positionV>
                <wp:extent cx="4914900" cy="571500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ru-RU"/>
                              </w:rPr>
                              <w:t>. Внеклассная работа кафедры иностранных язы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8.4pt;width:386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ru-RU"/>
                        </w:rPr>
                        <w:t>. Внеклассная работа кафедры иностранных языков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глубленное обучение иностранному языку предполагает расширение у учащихся как чисто языковых понятий в области грамматики, лексикологии, морфологии, так и в области расширения кругозора и получение представлений о культуре, обычаях и традициях, географии и истории стран изучаемого языка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частие в городских и районны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амках районных мероприятий ученики 9-11 классов под руководством учителя Черепановой В. М.  приняли участие в конкурсе проектов «Города Европ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щиеся 6\2 класса под руководством  учителя Монаховой Ю. В. приняли участие в ежегодном фестивале любителей английского языка. В этом году он проходил в номинации  «Сказка». Учащиеся показали сказку на английском языке «Бурат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торой год учащиеся школы принимают участие в районном смотре художественной самодеятельности на французском языке. Учащиеся 7\1 класса под руководством учителей Ермаковой М. В.  и Преображенской  Ю. А. защищали честь школы на районном смо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рамках городских мероприятий учащиеся 11-х классов приняли участие в конкурсе рисунков посвященных творчеству шотландского поэта Роберта Бернса в рамках традиционной Недели Шотландии в Санкт-Петербур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читель английского языка Монахова Ю. В. стала победителем районного конкурса «Говорит и показывает компьютер».</w:t>
      </w:r>
    </w:p>
    <w:p>
      <w:pPr>
        <w:pStyle w:val="Normal"/>
        <w:jc w:val="both"/>
        <w:rPr>
          <w:b/>
          <w:b/>
          <w:lang w:val="en-US"/>
        </w:rPr>
      </w:pPr>
      <w:r>
        <w:rPr/>
        <w:t>Внеклассная работа по иностранному языку является важным компонентом обучения, так как является сильным мотивационным стимулом к   погружению в мир языка.   Вот уже несколько лет, как учителя иностранных языков школы № 347 отошли от традиционного проведения  предметной недели. Внеклассные мероприятия на иностранном языке готовятся и проводятся в течение всего учебного года и охватывают, практически, все параллели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, проведённых  кафед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языков в школе</w:t>
      </w:r>
    </w:p>
    <w:p>
      <w:pPr>
        <w:pStyle w:val="Normal"/>
        <w:jc w:val="center"/>
        <w:rPr/>
      </w:pPr>
      <w:r>
        <w:rPr>
          <w:i/>
          <w:u w:val="single"/>
        </w:rPr>
        <w:t>Условные обозначения</w:t>
      </w:r>
      <w:r>
        <w:rPr>
          <w:lang w:val="en-US" w:eastAsia="en-US"/>
        </w:rPr>
        <w:t>: мероприятие проводилось для ученик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3pt;width:9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62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pt;margin-top:3pt;width:9.1pt;height:8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557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34pt;margin-top:3pt;width:9.05pt;height:9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4pt;margin-top:3pt;width:8.95pt;height:8.95pt;mso-wrap-style:none;v-text-anchor:middle">
                <v:fill o:detectmouseclick="t" type="solid" color2="#003366" opacity="0.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-  - начальной школы,       - 5-7 классов,        - 8-9 классов,       </w:t>
      </w:r>
      <w:r>
        <w:rPr/>
        <w:t>- 11 классо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6856730" cy="4058285"/>
                <wp:effectExtent l="5715" t="0" r="0" b="171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058280"/>
                          <a:chOff x="0" y="0"/>
                          <a:chExt cx="6856560" cy="40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6560" cy="40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1828080" cy="456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ь культуры англоязычных стр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880"/>
                            <a:ext cx="182808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 «Диалог через Ла Манш» на английском и французском языках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58080"/>
                            <a:ext cx="182808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 по станциям «Французский – это здорово!»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1429560"/>
                            <a:ext cx="1980720" cy="456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по станция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ремена г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960"/>
                            <a:ext cx="2971800" cy="456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е проектов на английском языке «Города Европ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6480"/>
                            <a:ext cx="160164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3399ff">
                                  <a:alpha val="0"/>
                                </a:srgbClr>
                              </a:gs>
                              <a:gs pos="100000">
                                <a:srgbClr val="006699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8-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1772280"/>
                            <a:ext cx="341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085760"/>
                            <a:ext cx="68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6285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72280"/>
                            <a:ext cx="1112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5144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085760"/>
                            <a:ext cx="5709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295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7228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29000" cy="515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защита компьютерных проектов «Шотландия», «Лондон – вчера, сегодня, завтр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00880"/>
                            <a:ext cx="194256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 на английском языке «Карнавал сказочных героев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72560"/>
                            <a:ext cx="125748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ктакли на английском языке  «Красная шапочка» и «Снежная королева», «Буратин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629280"/>
                            <a:ext cx="2057400" cy="685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здник «Масленица» на английском и русском языка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01160"/>
                            <a:ext cx="1143000" cy="1252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гра по станциям «Мне нравится  английский язык»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772280"/>
                            <a:ext cx="685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326">
                                <a:moveTo>
                                  <a:pt x="0" y="0"/>
                                </a:moveTo>
                                <a:lnTo>
                                  <a:pt x="834" y="2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429560"/>
                            <a:ext cx="68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772280"/>
                            <a:ext cx="1029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01160"/>
                            <a:ext cx="1486440" cy="1256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экскурсия на английском языке  «Знаешь ли ты свой город?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1pt;width:539.9pt;height:319.55pt" coordorigin="-1080,102" coordsize="10798,6391">
                <v:rect id="shape_0" stroked="f" o:allowincell="f" style="position:absolute;left:-1080;top:102;width:10797;height:63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-1080;top:2893;width:2878;height:7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ь культуры англоязычных стран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1080;top:1453;width:2878;height:107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 «Диалог через Ла Манш» на английском и французском языках  </w:t>
                        </w:r>
                      </w:p>
                    </w:txbxContent>
                  </v:textbox>
                  <v:fill o:detectmouseclick="t" color2="#ffffcc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-900;top:3973;width:2878;height:107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 по станциям «Французский – это здорово!»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8;top:2353;width:3118;height:7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по станция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ремена год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499;top:193;width:4679;height:7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е проектов на английском языке «Города Европы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3399ff" stroked="t" o:allowincell="f" style="position:absolute;left:2880;top:1813;width:2521;height:1078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8-20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год</w:t>
                        </w:r>
                      </w:p>
                    </w:txbxContent>
                  </v:textbox>
                  <v:fill o:detectmouseclick="t" color2="#006699"/>
                  <v:stroke color="black" weight="9360" joinstyle="miter" endcap="flat"/>
                  <w10:wrap type="none"/>
                </v:shape>
                <v:line id="shape_0" from="3600,2893" to="4137,4151" stroked="t" o:allowincell="f" style="position:absolute;flip:x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99,1812" to="2880,2170" stroked="t" o:allowincell="f" style="position:absolute;flip:xy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519,1092" to="3058,1810" stroked="t" o:allowincell="f" style="position:absolute;flip:xy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79,2893" to="4853,4511" stroked="t" o:allowincell="f" style="position:absolute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58,912" to="5754,1810" stroked="t" o:allowincell="f" style="position:absolute;flip:y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99,1812" to="6297,2344" stroked="t" o:allowincell="f" style="position:absolute;flip:y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99,2353" to="6297,2711" stroked="t" o:allowincell="f" style="position:absolute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040,2893" to="6478,4511" stroked="t" o:allowincell="f" style="position:absolute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ffffcc" stroked="t" o:allowincell="f" style="position:absolute;left:-1080;top:281;width:5399;height:810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защита компьютерных проектов «Шотландия», «Лондон – вчера, сегодня, завтра»</w:t>
                        </w:r>
                      </w:p>
                    </w:txbxContent>
                  </v:textbox>
                  <v:fill o:detectmouseclick="t" color2="#ffcc9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480;top:3253;width:3058;height:107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 на английском языке «Карнавал сказочных героев»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40;top:4153;width:1979;height:233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ктакли на английском языке  «Красная шапочка» и «Снежная королева», «Буратино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298;top:1093;width:3239;height:107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здник «Масленица» на английском и русском языка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9;top:4513;width:1799;height:1972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гра по станциям «Мне нравится  английский язык»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coordsize="834,2326" path="m0,0l834,2326e" stroked="t" o:allowincell="f" style="position:absolute;left:5399;top:2893;width:1079;height:718;mso-wrap-style:none;v-text-anchor:middle">
                  <v:fill o:detectmouseclick="t" on="false"/>
                  <v:stroke color="silver" weight="9360" endarrow="classic" endarrowwidth="narrow" endarrowlength="long" joinstyle="round" endcap="flat"/>
                  <w10:wrap type="none"/>
                </v:shape>
                <v:line id="shape_0" from="1799,2353" to="2876,2891" stroked="t" o:allowincell="f" style="position:absolute;flip:x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98,2893" to="3418,3971" stroked="t" o:allowincell="f" style="position:absolute;flip:x">
                  <v:stroke color="silver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480;top:4513;width:2340;height:197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экскурсия на английском языке  «Знаешь ли ты свой город?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3771900" cy="3473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ru-RU"/>
                              </w:rPr>
                              <w:t>. Наиболее яркие достижения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5pt;width:296.95pt;height:2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ru-RU"/>
                        </w:rPr>
                        <w:t>. Наиболее яркие достижения ОУ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720" w:right="-126" w:hanging="360"/>
        <w:jc w:val="both"/>
        <w:rPr/>
      </w:pPr>
      <w:r>
        <w:rPr>
          <w:sz w:val="24"/>
          <w:szCs w:val="24"/>
        </w:rPr>
        <w:t>Ученики  вовлечены в исследовательскую культурологическую деятельность через изучение дополнительных программ (таких как мифология, диалог, страноведение), через разнообразную работу по иностранным языкам, через многоплановую внеклассную социально-патриотическую работу и продуманную политику взаимодействия семьи и школы. Это позволяет делать вывод, о воспитании учащихся на</w:t>
      </w:r>
      <w:r>
        <w:rPr>
          <w:i/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основе чувства сопричастности культуре и осознание себя как продолжателя культурных традиций семьи, города, своей стран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- Есть позитивная динамика в когнитивном развитии (образное, исследовательское, логическое, критическое мышление) учащихся, занимающихся по экспериментальной программам.</w:t>
      </w:r>
    </w:p>
    <w:p>
      <w:pPr>
        <w:pStyle w:val="Style15"/>
        <w:tabs>
          <w:tab w:val="clear" w:pos="708"/>
          <w:tab w:val="left" w:pos="0" w:leader="none"/>
        </w:tabs>
        <w:ind w:left="720"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явлен высокий уровень сформированности определённых типов мышления, что подтверждено результатами независимого психологического тестирования учащихся представителями ПМСЦ Невского района С-Пб.</w:t>
      </w:r>
      <w:r>
        <w:rPr>
          <w:bCs/>
          <w:iCs/>
          <w:color w:val="9933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лась положительная динамика здоровь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м является уровень знаний у выпускников, демонстрируемый при итоговой аттестации и вступительных экзаменах в вузы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6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шно участвуют школьники в предметных олимпиадах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новые общешкольные традиции, связанные с праздниками англоязычных стран; введён элективный курс «Английская литература»,  ученики разрабатывают и проводят экскурсии по городу на английском языке; в начальной школе ученики ставят спектакли на английском язык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тен рост квалификации педагогического состава ОУ в овладении технологиями развивающего обучения; создана исследовательская лаборатория педагогов и учеников; используются метод проектов и порфолио;</w:t>
      </w:r>
    </w:p>
    <w:p>
      <w:pPr>
        <w:pStyle w:val="Style15"/>
        <w:tabs>
          <w:tab w:val="clear" w:pos="708"/>
          <w:tab w:val="left" w:pos="900" w:leader="none"/>
        </w:tabs>
        <w:ind w:left="360"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разработаны и введены 12 развивающих программ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720" w:right="-126" w:hanging="360"/>
        <w:rPr>
          <w:sz w:val="24"/>
          <w:szCs w:val="24"/>
        </w:rPr>
      </w:pPr>
      <w:r>
        <w:rPr>
          <w:sz w:val="24"/>
          <w:szCs w:val="24"/>
        </w:rPr>
        <w:t>Достигнут высокий уровень работы ученического самоуправления, введена система взаимодействия школьников разного возраст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1800" w:right="-126" w:hanging="144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проводится максимально многопланово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увеличилось компьютерное оснащение школы, что позволило использовать ИКТ в образовательном процесс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20" w:leader="none"/>
          <w:tab w:val="left" w:pos="1260" w:leader="none"/>
        </w:tabs>
        <w:ind w:left="720" w:right="-1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ового современного стадиона на пришкольном участке активизировало спортивную работу в ОУ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800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ru-RU"/>
                              </w:rPr>
                              <w:t>. Основные  сохраняющиеся проблемы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05pt;width:377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ru-RU"/>
                        </w:rPr>
                        <w:t>. Основные  сохраняющиеся проблемы ОУ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проблемами функционирования школы являютс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540"/>
        <w:rPr/>
      </w:pPr>
      <w:r>
        <w:rPr>
          <w:sz w:val="24"/>
          <w:szCs w:val="24"/>
        </w:rPr>
        <w:t>доминирование традиционных форм работы в работе части классных руководителей с детским коллективом и с родителя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540"/>
        <w:rPr/>
      </w:pPr>
      <w:r>
        <w:rPr>
          <w:sz w:val="24"/>
          <w:szCs w:val="24"/>
        </w:rPr>
        <w:t>декларативность подходов части педагогов к определению воспитывающей и развивающей функции осуществляемого процесса образова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540"/>
        <w:rPr>
          <w:sz w:val="24"/>
          <w:szCs w:val="24"/>
        </w:rPr>
      </w:pPr>
      <w:r>
        <w:rPr>
          <w:sz w:val="24"/>
          <w:szCs w:val="24"/>
        </w:rPr>
        <w:t>непроработанность форм и техники формирования у учащихся рефлексивного, дивергентного и диалектического  мыш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школе организованы условия для участия и проведения экспериментов: создан климат наибольшего благоприятствования нововведениям в учительском коллективе, среди родителей и учеников, оптимально включены инновационные занятия в общее течение учебно-воспитательного процесс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08" w:firstLine="19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429000" cy="571500"/>
                <wp:effectExtent l="5080" t="508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800000"/>
                                <w:lang w:bidi="ar-SA" w:val="ru-RU"/>
                              </w:rPr>
                              <w:t>. Основные  направления ближайшего развития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36pt;width:26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800000"/>
                          <w:lang w:bidi="ar-SA" w:val="ru-RU"/>
                        </w:rPr>
                        <w:t>. Основные  направления ближайшего развития ОУ</w:t>
                      </w:r>
                    </w:p>
                  </w:txbxContent>
                </v:textbox>
                <v:fill o:detectmouseclick="t" color2="#ffcc99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В соответствии с выявленными проблемами и </w:t>
      </w:r>
      <w:r>
        <w:rPr>
          <w:bCs/>
        </w:rPr>
        <w:t xml:space="preserve">Программой развития школы  основными направлениями развития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е кадровой политики </w:t>
      </w:r>
      <w:r>
        <w:rPr>
          <w:bCs/>
        </w:rPr>
        <w:t>для повышения качества образования на основе компетентностного подхода</w:t>
      </w:r>
      <w:r>
        <w:rPr/>
        <w:t xml:space="preserve"> и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внедряемых образовательных технологий</w:t>
      </w:r>
      <w:r>
        <w:rPr>
          <w:bCs/>
        </w:rPr>
        <w:t xml:space="preserve">  с учетом информационной среды и интерактивных технологий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доработка системы контроля качества  образования с использованием вариативного открытого мониторин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ое использование тестирования для обеспечения психологической и технической подготовленности учащихся  к  ЕГЭ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ение разработки и апробации целостной программы развития  творческого мышления учащихся на основе развивающего обучения и генетического подхода, оформление учебно-методического комплекса для его реализац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>гуманитаризация учебного и воспитательного процесса через осуществление образования в контексте мировой и национальной культуры, возвращение образовательного процесса к человеку как к основному предмету и цели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воспитания не как совокупности мероприятий, а как жизнедеятельности учителей, детей и родителе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>совершенствование информационно-технического  обеспечения образовательного процесс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>повышение социальной и педагогической компетентности родителей на занятиях Родительской Академ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ind w:left="600" w:right="0" w:hanging="240"/>
        <w:jc w:val="both"/>
        <w:rPr/>
      </w:pPr>
      <w:r>
        <w:rPr>
          <w:sz w:val="24"/>
          <w:szCs w:val="24"/>
        </w:rPr>
        <w:t>дальнейшая валеологизация учебного процесса, внедрение системы охраны здоровья учащихся, мониторинг здоровья учащихся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6.75pt;height:6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PicBulletId w:val="4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FF"/>
      </w:rPr>
    </w:lvl>
  </w:abstractNum>
  <w:abstractNum w:abstractNumId="8">
    <w:lvl w:ilvl="0">
      <w:numFmt w:val="bullet"/>
      <w:lvlText w:val=""/>
      <w:lvlPicBulletId w:val="3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3333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56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4:00Z</dcterms:created>
  <dc:creator>sat</dc:creator>
  <dc:description/>
  <cp:keywords/>
  <dc:language>en-US</dc:language>
  <cp:lastModifiedBy>sat</cp:lastModifiedBy>
  <dcterms:modified xsi:type="dcterms:W3CDTF">2009-09-17T14:28:00Z</dcterms:modified>
  <cp:revision>2</cp:revision>
  <dc:subject/>
  <dc:title/>
</cp:coreProperties>
</file>