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771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008000"/>
                                <w:lang w:val="ru-RU" w:bidi="ar-SA"/>
                              </w:rPr>
                              <w:t>9. Школьные печатные из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-9pt;width:296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008000"/>
                          <w:lang w:val="ru-RU" w:bidi="ar-SA"/>
                        </w:rPr>
                        <w:t>9. Школьные печатные издания</w:t>
                      </w:r>
                    </w:p>
                  </w:txbxContent>
                </v:textbox>
                <v:fill o:detectmouseclick="t" color2="#ccffcc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bCs/>
          <w:color w:val="993300"/>
          <w:lang w:val="en-US" w:eastAsia="en-US"/>
        </w:rPr>
      </w:pPr>
      <w:r>
        <w:rPr>
          <w:b/>
          <w:bCs/>
          <w:color w:val="9933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46355</wp:posOffset>
                </wp:positionV>
                <wp:extent cx="1912620" cy="269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69240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150.6pt;height:212pt;mso-wrap-distance-left:9.05pt;mso-wrap-distance-right:9.05pt;mso-wrap-distance-top:0pt;mso-wrap-distance-bottom:0pt;margin-top:3.6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8175</wp:posOffset>
            </wp:positionH>
            <wp:positionV relativeFrom="paragraph">
              <wp:posOffset>-5080</wp:posOffset>
            </wp:positionV>
            <wp:extent cx="1665605" cy="2329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2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8000"/>
        </w:rPr>
        <w:t>Выпускается общешкольная газета «Тонус».</w:t>
      </w:r>
      <w:r>
        <w:rPr/>
        <w:t xml:space="preserve"> Периодичность издания:1 номер – в четверть. Газета адресована в первую очередь ученикам средней и старшей школы, но интересна и преподавателям, и родителям учеников.</w:t>
      </w:r>
    </w:p>
    <w:p>
      <w:pPr>
        <w:pStyle w:val="Normal"/>
        <w:ind w:left="360" w:hanging="0"/>
        <w:rPr/>
      </w:pPr>
      <w:r>
        <w:rPr/>
        <w:t xml:space="preserve">Это периодическое изд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освещает внеклассную жизнь школ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рассказывает о памятных датах, об истории школы и людях, которые в ней работали и училис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публикует стихи, статьи учащихся, что позволяет детям сделать первые шаги к профессии журнал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знакомит читателей с результатами  социологических опросов учеников и учи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касается сотрудничества ОУ с муниципальным советом по вопросам  гражданского воспита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отражает аспекты охраны здоровья и жизни учащихся.</w:t>
      </w:r>
    </w:p>
    <w:p>
      <w:pPr>
        <w:pStyle w:val="Normal"/>
        <w:rPr/>
      </w:pPr>
      <w:r>
        <w:rPr/>
        <w:t xml:space="preserve">      </w:t>
      </w:r>
      <w:r>
        <w:rPr/>
        <w:t>Газета имеет множество цветных иллюстраций. Над созданием каждого номера работают ученики (корреспонденты, фотографы, писатели) и воспитательная служба ОУ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color w:val="008000"/>
        </w:rPr>
        <w:t xml:space="preserve">           </w:t>
      </w:r>
      <w:r>
        <w:rPr>
          <w:color w:val="008000"/>
        </w:rPr>
        <w:t>В школе издаётся художественно-публицистический журнал «Воробей».</w:t>
      </w:r>
      <w:r>
        <w:rPr>
          <w:b/>
          <w:color w:val="993300"/>
        </w:rPr>
        <w:t xml:space="preserve"> </w:t>
      </w:r>
      <w:r>
        <w:rPr/>
        <w:t xml:space="preserve"> Его тираж - 50 экземпляров. Это школьное издание адресовано ученикам 3-9 классов и их родителям. В журнале печатается художественный, познавательный материал, познавательно-развлекательный, профориентационный, аналитический.  Большую часть материала номера составляют произведения учащихся школы: это и рассуждения, рассказы, сказки учеников, их стихи. Журнал отражает работу ОУ по проектам «Диалог культур», «На «ты» с английским». Здесь печатаются лучшие работы детей на английском языке. В каждом номере есть статьи о традициях, обычаях, которые существуют в англоязычных странах. Всё художественное оформление выполняют также ученики.  В каждом номере есть страничка школьного психолога. К созданию этого журнала подключаются преподаватели разных школьных предметов и родители учеников.</w:t>
      </w:r>
      <w:r>
        <w:rPr>
          <w:b/>
        </w:rPr>
        <w:t xml:space="preserve"> </w:t>
      </w:r>
      <w:r>
        <w:rPr>
          <w:b/>
          <w:color w:val="008000"/>
        </w:rPr>
        <w:t>Вышло 7 номеров журнала «Воробей».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Cs/>
          <w:color w:val="FF0000"/>
          <w:lang w:val="en-US" w:eastAsia="en-US"/>
        </w:rPr>
      </w:pPr>
      <w:r>
        <w:rPr>
          <w:b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3886200" cy="342900"/>
                <wp:effectExtent l="5080" t="5080" r="5715" b="136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Times New Roman" w:cs="Georgia"/>
                                <w:color w:val="008000"/>
                                <w:lang w:val="ru-RU" w:bidi="ar-SA"/>
                              </w:rPr>
                              <w:t>10. Методическая поддержка учителей 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25pt;width:305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Times New Roman" w:cs="Georgia"/>
                          <w:color w:val="008000"/>
                          <w:lang w:val="ru-RU" w:bidi="ar-SA"/>
                        </w:rPr>
                        <w:t>10. Методическая поддержка учителей ОУ</w:t>
                      </w:r>
                    </w:p>
                  </w:txbxContent>
                </v:textbox>
                <v:fill o:detectmouseclick="t" color2="#ccffcc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74930</wp:posOffset>
            </wp:positionV>
            <wp:extent cx="1774825" cy="25082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5082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опровождение индивидуальной программы профессионального саморазвития учителей методической службой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spacing w:lineRule="auto" w:line="240" w:before="0" w:after="0"/>
        <w:ind w:left="360" w:hanging="360"/>
        <w:jc w:val="both"/>
        <w:rPr/>
      </w:pPr>
      <w:r>
        <w:rPr/>
        <w:t>Опубликование опыта в школьном методическом журнале «Методический вестник»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spacing w:lineRule="auto" w:line="240" w:before="0" w:after="0"/>
        <w:ind w:left="360" w:hanging="360"/>
        <w:jc w:val="both"/>
        <w:rPr/>
      </w:pPr>
      <w:r>
        <w:rPr/>
        <w:t>Издание методических пособ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ециальная подготовка на курсах в районе и гор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заимодействие с научно-методическими центрами: НМЦ Невского района, РГПУ им. А.И.Герцена,  АПП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ступность   Интерн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ление индивидуальных программ  профессионального саморазвития учител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color w:val="008000"/>
          <w:u w:val="single"/>
        </w:rPr>
        <w:t>У</w:t>
      </w:r>
      <w:r>
        <w:rPr/>
        <w:t>частие преподавателей  в международных, всероссийских, региональных, городских конференциях и семинарах  в 2009-2010 учебном году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80"/>
        <w:gridCol w:w="1800"/>
        <w:gridCol w:w="2160"/>
        <w:gridCol w:w="2284"/>
      </w:tblGrid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ференции, семи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конференции, семи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проходил, организато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пень участия 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 ««Развитие творческого мышления учащихся в образовательном пространстве школ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СОШ №3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по проблемам развития самоуправления в детских общественных объединениях и образовательных учреждениях 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09</w:t>
            </w:r>
          </w:p>
          <w:p>
            <w:pPr>
              <w:pStyle w:val="Normal"/>
              <w:rPr/>
            </w:pPr>
            <w:r>
              <w:rPr/>
              <w:t>Комитет по молодежной политике СПБ</w:t>
            </w:r>
          </w:p>
          <w:p>
            <w:pPr>
              <w:pStyle w:val="Normal"/>
              <w:rPr/>
            </w:pPr>
            <w:r>
              <w:rPr/>
              <w:t>Музей Политической истории</w:t>
            </w:r>
          </w:p>
          <w:p>
            <w:pPr>
              <w:pStyle w:val="Normal"/>
              <w:rPr/>
            </w:pPr>
            <w:r>
              <w:rPr/>
              <w:t>ГОУ СПБГДТ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ь на пленарном заседании, участник в работе по секциям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альная научно – практическая конференция «Служба практической психологии в системе 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ь на пленарном заседании, участник в работе по секциям.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Научно – практическая конференция «Школа и общество: взаимодействие и партнер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ь на пленарном заседании, участник в работе по секциям.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 – практическая конференция  « Взаимодействие семьи и школы как средство профилактики правонарушении несовершеннолетн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, администрация Нев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ь, участие в прениях.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слёт студенческих отрядов и детских делегаций образовательных учреждений Российской Федерации, работающих по методике И.П. Иванова «Звёзды дарят надежду – 5» в рамках педагогического фор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Санкт-Петербурга</w:t>
              <w:b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слета «Звёзды дарят надежду – 5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конференция «Историко-культурное и современное в педагогике общей забо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О,</w:t>
            </w:r>
          </w:p>
          <w:p>
            <w:pPr>
              <w:pStyle w:val="Normal"/>
              <w:rPr/>
            </w:pPr>
            <w:r>
              <w:rPr/>
              <w:t>ЛГПУ имени А.И. Герце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ь, участие в прениях.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ассамблея «Методика коллективного творческого воспитания и современнос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У им. А. И. Герцена,</w:t>
              <w:b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ь, участие в прениях.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 «Страницы жизни Игоря Петровича Иванова и эпизоды коммунарского движ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ая общественная организация «Педагогика социального творчеств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ь, участник в работе по секц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00"/>
          <w:u w:val="single"/>
        </w:rPr>
        <w:t>Участие преподавателей в международных, всероссийских, региональных, городских конкурсах, акциях, фестивалях   в 2009-2010</w:t>
      </w:r>
      <w:r>
        <w:rPr/>
        <w:t xml:space="preserve"> учебном году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1980"/>
        <w:gridCol w:w="2340"/>
        <w:gridCol w:w="2442"/>
      </w:tblGrid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, акции, фестив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конкурса, акции, фестив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, где проходил, организатор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участия (участник, призер, победитель)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у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издательский дом «Первое сентябр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, сертификат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ких и исследовательских работ учащихся «Портфоли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издательский дом «Первое сентябр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19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День бегу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ыжня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детско-юношеское гражданско-патриотическое общественное движение «Союз юных петербуржцев» Участие в акциях, проектах и программ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 2008-2009</w:t>
            </w:r>
          </w:p>
          <w:p>
            <w:pPr>
              <w:pStyle w:val="Normal"/>
              <w:jc w:val="center"/>
              <w:rPr/>
            </w:pPr>
            <w:r>
              <w:rPr/>
              <w:t>ГДТ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 отдельных этапов проекта «Наследники-Хранители»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ылка солда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8 ГДТЮ</w:t>
            </w:r>
          </w:p>
          <w:p>
            <w:pPr>
              <w:pStyle w:val="Normal"/>
              <w:rPr/>
            </w:pPr>
            <w:r>
              <w:rPr/>
              <w:t>«Союз юных петербуржцев 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ность ГДТ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0" w:right="-126"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3771900" cy="3473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008000"/>
                                <w:lang w:val="ru-RU" w:bidi="ar-SA"/>
                              </w:rPr>
                              <w:t>11. Наиболее яркие достижения 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85pt;width:296.95pt;height:27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008000"/>
                          <w:lang w:val="ru-RU" w:bidi="ar-SA"/>
                        </w:rPr>
                        <w:t>11. Наиболее яркие достижения ОУ</w:t>
                      </w:r>
                    </w:p>
                  </w:txbxContent>
                </v:textbox>
                <v:fill o:detectmouseclick="t" color2="#ccffcc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0" w:right="-12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right="-12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360" w:right="-1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ники  вовлечены в исследовательскую культурологическую деятельность через изучение дополнительных программ (таких как мифология, диалог, страноведение), через разнообразную работу по иностранным языкам, через многоплановую внеклассную социально-патриотическую работу и продуманную политику взаимодействия семьи и школы. Это позволяет делать вывод, о воспитании учащихся на</w:t>
      </w:r>
      <w:r>
        <w:rPr>
          <w:i/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основе чувства сопричастности культуре и осознание себя как продолжателя культурных традиций семьи, города, своей стран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360" w:right="-126" w:hanging="360"/>
        <w:jc w:val="both"/>
        <w:rPr>
          <w:sz w:val="24"/>
          <w:szCs w:val="24"/>
        </w:rPr>
      </w:pPr>
      <w:r>
        <w:rPr>
          <w:sz w:val="24"/>
          <w:szCs w:val="24"/>
        </w:rPr>
        <w:t>Есть позитивная динамика в когнитивном развитии (образное, исследовательское, логическое, критическое мышление) учащихся, занимающихся по экспериментальной программам. Выявлен высокий уровень сформированности определённых типов мышления, что подтверждено результатами независимого психологического тестирования учащихся представителями ПМСЦ Невского района С-Пб.</w:t>
      </w:r>
      <w:r>
        <w:rPr>
          <w:bCs/>
          <w:iCs/>
          <w:color w:val="9933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360" w:right="-1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пешно участвуют школьники в олимпиадах по иностранным языкам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360" w:right="-126" w:hanging="360"/>
        <w:jc w:val="both"/>
        <w:rPr/>
      </w:pPr>
      <w:r>
        <w:rPr>
          <w:sz w:val="24"/>
          <w:szCs w:val="24"/>
        </w:rPr>
        <w:t>Созданы новые общешкольные традиции, связанные с праздниками англоязычных стран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360" w:right="-1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ьной школе ученики ставят спектакли на английском языке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360" w:right="-126" w:hanging="360"/>
        <w:jc w:val="both"/>
        <w:rPr/>
      </w:pPr>
      <w:r>
        <w:rPr>
          <w:sz w:val="24"/>
          <w:szCs w:val="24"/>
        </w:rPr>
        <w:t>Создана исследовательская лаборатория педагогов и учеников; используются метод проектов и портфолио. Подготовлены рабочие методические пособия для учителей к развивающим образовательным программам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360" w:right="-1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методы и приёмы ученической коммуникации на основе детского самоуправле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360" w:right="-126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лажена работа учителей, родителей и учеников в школьной социальной сети «Дневник.ру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360" w:right="-126" w:hanging="360"/>
        <w:jc w:val="both"/>
        <w:rPr/>
      </w:pPr>
      <w:r>
        <w:rPr>
          <w:sz w:val="24"/>
          <w:szCs w:val="24"/>
        </w:rPr>
        <w:t xml:space="preserve">В школе организованы условия для участия и проведения экспериментов: создан климат наибольшего благоприятствования нововведениям в учительском коллективе, среди родителей и учеников, оптимально включены инновационные занятия в общее течение учебно-воспитательного процесса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360" w:right="-1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коплен позитивный опыт ведения развивающих и культурологических предметов в рамках школы-лаборатории.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00600" cy="571500"/>
                <wp:effectExtent l="5080" t="508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008000"/>
                                <w:lang w:val="ru-RU" w:bidi="ar-SA"/>
                              </w:rPr>
                              <w:t>12. Основные  сохраняющиеся проблемы О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008000"/>
                                <w:lang w:val="ru-RU" w:bidi="ar-SA"/>
                              </w:rPr>
                              <w:t>Главные направления ближайшего развити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ru-RU" w:bidi="ar-SA"/>
                              </w:rPr>
                              <w:t xml:space="preserve"> 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37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008000"/>
                          <w:lang w:val="ru-RU" w:bidi="ar-SA"/>
                        </w:rPr>
                        <w:t>12. Основные  сохраняющиеся проблемы О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008000"/>
                          <w:lang w:val="ru-RU" w:bidi="ar-SA"/>
                        </w:rPr>
                        <w:t>Главные направления ближайшего развития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ru-RU" w:bidi="ar-SA"/>
                        </w:rPr>
                        <w:t xml:space="preserve"> ОУ</w:t>
                      </w:r>
                    </w:p>
                  </w:txbxContent>
                </v:textbox>
                <v:fill o:detectmouseclick="t" color2="#ccffcc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ind w:left="0" w:righ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Основными проблемами функционирования школы являютс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540"/>
        <w:rPr/>
      </w:pPr>
      <w:r>
        <w:rPr>
          <w:sz w:val="24"/>
          <w:szCs w:val="24"/>
        </w:rPr>
        <w:t>доминирование традиционных форм работы в работе части классных руководителей с детским коллективом и с родителям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540"/>
        <w:rPr/>
      </w:pPr>
      <w:r>
        <w:rPr>
          <w:sz w:val="24"/>
          <w:szCs w:val="24"/>
        </w:rPr>
        <w:t>декларативность подходов части педагогов к определению воспитывающей и развивающей функции осуществляемого процесса образова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540"/>
        <w:rPr>
          <w:sz w:val="24"/>
          <w:szCs w:val="24"/>
        </w:rPr>
      </w:pPr>
      <w:r>
        <w:rPr>
          <w:sz w:val="24"/>
          <w:szCs w:val="24"/>
        </w:rPr>
        <w:t>непроработанность форм и техники формирования у учащихся понятийного и диалектического  мышлени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540"/>
        <w:rPr>
          <w:sz w:val="24"/>
          <w:szCs w:val="24"/>
        </w:rPr>
      </w:pPr>
      <w:r>
        <w:rPr>
          <w:sz w:val="24"/>
          <w:szCs w:val="24"/>
        </w:rPr>
        <w:t>Зафиксировано некоторое снижение учебных показателей по отдельным предмет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10-2011 учебном году школа будет осуществлять работу над новой методической темой: «Школа европейской культуры как центр творческой деятельности учащихся и педагогов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задачи, стоящие перед О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развитие прогностических и аналитических способностей, проектн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формирование культуры мыследеятельности, культуры умственного труда и овладение базовыми видами науч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ершенствование внедряемых образовательных технологий</w:t>
      </w:r>
      <w:r>
        <w:rPr>
          <w:bCs/>
        </w:rPr>
        <w:t xml:space="preserve">  с учетом информационной среды и интерактивных технолог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доработка системы контроля качества  образования с использованием вариативного открытого мониторинг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широкое использование тестирования для обеспечения психологической и технической подготовленности учащихся  к  ЕГ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гуманитаризация учебного и воспитательного процесса через осуществление образования в контексте мировой и национальной культуры, возвращение образовательного процесса к человеку как к основному предмету и цели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совершенствование информационно-технического, материального обеспечения образовательного процесс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60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>дальнейшая валеологизация учебного процесса, внедрение системы охраны здоровья учащихся, мониторинг здоровья учащихся.</w:t>
      </w:r>
    </w:p>
    <w:p>
      <w:pPr>
        <w:pStyle w:val="Style15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1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569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43:00Z</dcterms:created>
  <dc:creator>Dima</dc:creator>
  <dc:description/>
  <cp:keywords/>
  <dc:language>en-US</dc:language>
  <cp:lastModifiedBy>school</cp:lastModifiedBy>
  <dcterms:modified xsi:type="dcterms:W3CDTF">2010-09-28T04:46:00Z</dcterms:modified>
  <cp:revision>3</cp:revision>
  <dc:subject/>
  <dc:title/>
</cp:coreProperties>
</file>