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  <w:u w:val="single"/>
          <w:lang w:val="en-US" w:eastAsia="en-US"/>
        </w:rPr>
      </w:pPr>
      <w:r>
        <w:rPr>
          <w:b/>
          <w:color w:val="008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0005</wp:posOffset>
                </wp:positionV>
                <wp:extent cx="6524625" cy="311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1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5.  Дополнительные условия ведения образовательно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75pt;margin-top:3.15pt;width:513.7pt;height:2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5.  Дополнительные условия ведения образовательно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функционирует один спортивный зал, укомплектованный необходимым оборудованием. На пришкольной территории есть 1) спортивные сооружения с элементами полосы препятствий, 2) спортивный стадион с искусственным покрытием, круговой беговой дорожкой, футбольным полем, баскетбольным полем, ямой для прыжков в длину.</w:t>
      </w:r>
    </w:p>
    <w:p>
      <w:pPr>
        <w:pStyle w:val="Normal"/>
        <w:jc w:val="both"/>
        <w:rPr/>
      </w:pPr>
      <w:r>
        <w:object w:dxaOrig="562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9.6pt;width:280.75pt;height:1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289511" r:id="rId2"/>
        </w:object>
      </w:r>
      <w:r>
        <w:rPr/>
        <w:t xml:space="preserve">   </w:t>
      </w:r>
      <w:r>
        <w:rPr/>
        <w:t xml:space="preserve">В ОУ оборудованы два кабинета труда: кабинет обслуживающего труда в основной школе для девочек и мастерская для мальчиков.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</w:t>
      </w:r>
      <w:r>
        <w:rPr/>
        <w:t xml:space="preserve">Библиотека обеспечивает учебной литературой учеников общеобразовательных классов, имеет богатый фонд (см. диаграмму). </w:t>
      </w:r>
      <w:r>
        <w:rPr>
          <w:color w:val="000000"/>
          <w:spacing w:val="-4"/>
        </w:rPr>
        <w:t>В школе создана медиатека, насчитывающая более  300 дисков по всем учебным дисциплинам, которой пользуются и преподаватели, и ученик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/>
        <w:t xml:space="preserve">    </w:t>
      </w:r>
      <w:r>
        <w:rPr/>
        <w:t>В школе два специализированных кабинета информатики. Уча</w:t>
      </w:r>
      <w:r>
        <w:rPr>
          <w:color w:val="000000"/>
        </w:rPr>
        <w:t xml:space="preserve">щиеся  имеют  возможность  под  руководством </w:t>
      </w:r>
      <w:r>
        <w:rPr>
          <w:color w:val="000000"/>
          <w:spacing w:val="-4"/>
        </w:rPr>
        <w:t xml:space="preserve">преподавателя работать  в  сети </w:t>
      </w:r>
      <w:r>
        <w:rPr>
          <w:color w:val="000000"/>
          <w:spacing w:val="-4"/>
          <w:lang w:val="en-US"/>
        </w:rPr>
        <w:t>Internet</w:t>
      </w:r>
      <w:r>
        <w:rPr>
          <w:color w:val="000000"/>
          <w:spacing w:val="-4"/>
        </w:rPr>
        <w:t xml:space="preserve">. Преподаватели используют в своей работе интерактивные доски, мультимедийные проекторы.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</w:t>
      </w:r>
      <w:r>
        <w:rPr>
          <w:color w:val="000000"/>
          <w:spacing w:val="-4"/>
        </w:rPr>
        <w:t>В течение года была налажена работа учителей, родителей и учеников в школьной социальной сети «Дневник.ру»</w:t>
      </w:r>
    </w:p>
    <w:p>
      <w:pPr>
        <w:pStyle w:val="Normal"/>
        <w:shd w:fill="FFFFFF" w:val="clear"/>
        <w:ind w:left="14" w:hanging="0"/>
        <w:jc w:val="both"/>
        <w:rPr>
          <w:color w:val="008000"/>
        </w:rPr>
      </w:pPr>
      <w:r>
        <w:rPr/>
        <w:t xml:space="preserve">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Информацию о школе можно получить на сайте</w:t>
      </w:r>
      <w:r>
        <w:rPr/>
        <w:t xml:space="preserve"> </w:t>
      </w:r>
      <w:hyperlink r:id="rId4">
        <w:r>
          <w:rPr>
            <w:rStyle w:val="InternetLink"/>
            <w:color w:val="008000"/>
            <w:lang w:val="en-US"/>
          </w:rPr>
          <w:t>http</w:t>
        </w:r>
        <w:r>
          <w:rPr>
            <w:rStyle w:val="InternetLink"/>
            <w:color w:val="008000"/>
          </w:rPr>
          <w:t>://</w:t>
        </w:r>
        <w:r>
          <w:rPr>
            <w:rStyle w:val="InternetLink"/>
            <w:color w:val="008000"/>
            <w:lang w:val="en-US"/>
          </w:rPr>
          <w:t>www</w:t>
        </w:r>
        <w:r>
          <w:rPr>
            <w:rStyle w:val="InternetLink"/>
            <w:color w:val="008000"/>
          </w:rPr>
          <w:t>.</w:t>
        </w:r>
        <w:r>
          <w:rPr>
            <w:rStyle w:val="InternetLink"/>
            <w:color w:val="008000"/>
            <w:lang w:val="en-US"/>
          </w:rPr>
          <w:t>school</w:t>
        </w:r>
        <w:r>
          <w:rPr>
            <w:rStyle w:val="InternetLink"/>
            <w:color w:val="008000"/>
          </w:rPr>
          <w:t>3472008.</w:t>
        </w:r>
        <w:r>
          <w:rPr>
            <w:rStyle w:val="InternetLink"/>
            <w:color w:val="008000"/>
            <w:lang w:val="en-US"/>
          </w:rPr>
          <w:t>narod</w:t>
        </w:r>
        <w:r>
          <w:rPr>
            <w:rStyle w:val="InternetLink"/>
            <w:color w:val="008000"/>
          </w:rPr>
          <w:t>.</w:t>
        </w:r>
        <w:r>
          <w:rPr>
            <w:rStyle w:val="InternetLink"/>
            <w:color w:val="008000"/>
            <w:lang w:val="en-US"/>
          </w:rPr>
          <w:t>ru</w:t>
        </w:r>
        <w:r>
          <w:rPr>
            <w:rStyle w:val="InternetLink"/>
            <w:color w:val="008000"/>
          </w:rPr>
          <w:t>/</w:t>
        </w:r>
      </w:hyperlink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здоровья детей контролируют врач и медсестра. В ОУ эффективно работают логопедическая, психологическая и социально-педагогическая службы. В школе существует система отслеживания результатов психологического продвижения ре</w:t>
        <w:softHyphen/>
        <w:t>бёнка, курирует и проводит тестирование ПМПЦ Невского район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771900" cy="311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6. Опытно-эксперимент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96.95pt;height:2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6. Опытно-экспериментальная работа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находится на 3 (итоговом) этапе опытно-экспериментальной работы по теме «Развитие творческого мышления учащихся». По данной теме ОУ работает с 2005 года. На первый план педагоги ставят проблему умения получать и перерабатывать информацию. Коллектив  реализует концепцию  через внедрение технологии развития мышления учащихся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2009-2010 учебном году педагоги и учащиеся разработали ряд методических и творческих продуктов: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/>
      </w:pPr>
      <w:r>
        <w:rPr>
          <w:sz w:val="24"/>
          <w:szCs w:val="24"/>
        </w:rPr>
        <w:t>сборник «Творческие работы школьников»;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/>
      </w:pPr>
      <w:r>
        <w:rPr>
          <w:sz w:val="24"/>
          <w:szCs w:val="24"/>
        </w:rPr>
        <w:t>сборник «Проектная деятельность: алгоритмы для учащихся»;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/>
      </w:pPr>
      <w:r>
        <w:rPr>
          <w:sz w:val="24"/>
          <w:szCs w:val="24"/>
        </w:rPr>
        <w:t>рабочая тетрадь «Я – Исследователь» для  4 класса;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«Славянская мифология» для 5 класс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/>
      </w:pPr>
      <w:r>
        <w:rPr>
          <w:sz w:val="24"/>
          <w:szCs w:val="24"/>
        </w:rPr>
        <w:t>сборник уроков «Развитие диалектического мышления»;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«Образовательные программы и  технологии развития творческого</w:t>
      </w:r>
    </w:p>
    <w:p>
      <w:pPr>
        <w:pStyle w:val="Style15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ления учащих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ая образовательная программа «Умственное развитие учащихся, соотнесённое с историко-культурным и возрастным подходом»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тельная и структурная модель системы воспитательной работы школы, направленной на создание условий для самовыражения учащихся в культуротворческой деятельности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технологией формирования творческого программа повышения педагогической квалификации учителей школ по овладению                                                                                         мышления учащихся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2847975" cy="1607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5257800</wp:posOffset>
            </wp:positionH>
            <wp:positionV relativeFrom="paragraph">
              <wp:posOffset>-114300</wp:posOffset>
            </wp:positionV>
            <wp:extent cx="1304925" cy="1304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Cs w:val="32"/>
        </w:rPr>
        <w:t>Выполнение  работы по направлению «проектная деятельность»  (ОЭР)</w:t>
      </w:r>
    </w:p>
    <w:p>
      <w:pPr>
        <w:pStyle w:val="Normal"/>
        <w:rPr/>
      </w:pPr>
      <w:r>
        <w:rPr>
          <w:u w:val="single"/>
        </w:rPr>
        <w:t>Основные события отчётного пери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здание ученического научного общества «Морской конёк», определение</w:t>
      </w:r>
    </w:p>
    <w:p>
      <w:pPr>
        <w:pStyle w:val="Normal"/>
        <w:ind w:left="360" w:hanging="0"/>
        <w:rPr/>
      </w:pPr>
      <w:r>
        <w:rPr/>
        <w:t xml:space="preserve">структуры его самоуправления, </w:t>
      </w:r>
    </w:p>
    <w:p>
      <w:pPr>
        <w:pStyle w:val="Normal"/>
        <w:ind w:left="360" w:hanging="0"/>
        <w:rPr/>
      </w:pPr>
      <w:r>
        <w:rPr/>
        <w:t>перспекти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нятие для учащихся «Как </w:t>
      </w:r>
    </w:p>
    <w:p>
      <w:pPr>
        <w:pStyle w:val="Normal"/>
        <w:rPr/>
      </w:pPr>
      <w:r>
        <w:rPr/>
        <w:t>выбрать тему и как создать</w:t>
      </w:r>
    </w:p>
    <w:p>
      <w:pPr>
        <w:pStyle w:val="Normal"/>
        <w:rPr/>
      </w:pPr>
      <w:r>
        <w:rPr/>
        <w:t>творческий 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езентация замыслов исследовательских проектов учащихся на заседании </w:t>
      </w:r>
    </w:p>
    <w:p>
      <w:pPr>
        <w:pStyle w:val="Normal"/>
        <w:rPr/>
      </w:pPr>
      <w:r>
        <w:rPr/>
        <w:t xml:space="preserve">      </w:t>
      </w:r>
      <w:r>
        <w:rPr/>
        <w:t>ученического науч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ольная научно-практическая конференция «Горизонты познания»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/>
        <w:t xml:space="preserve">Городской семинар школ-лабораторий                       </w:t>
      </w:r>
    </w:p>
    <w:p>
      <w:pPr>
        <w:pStyle w:val="Normal"/>
        <w:rPr/>
      </w:pPr>
      <w:r>
        <w:rPr/>
        <w:t xml:space="preserve">(январь, 2010)                                          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743200" cy="3429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008000"/>
                                <w:lang w:val="ru-RU" w:bidi="ar-SA"/>
                              </w:rPr>
                              <w:t>Внеклассная работа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2pt;width:215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008000"/>
                          <w:lang w:val="ru-RU" w:bidi="ar-SA"/>
                        </w:rPr>
                        <w:t>Внеклассная работа ОУ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color w:val="000000"/>
        </w:rPr>
        <w:t xml:space="preserve">2009-2010 учебном году </w:t>
      </w:r>
      <w:r>
        <w:rPr/>
        <w:t xml:space="preserve">коллектив школы решал следующие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бота с ученическим самоуправлением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rPr/>
      </w:pPr>
      <w:r>
        <w:rPr>
          <w:spacing w:val="20"/>
        </w:rPr>
        <w:t>В школе</w:t>
      </w:r>
      <w:r>
        <w:rPr>
          <w:color w:val="008000"/>
          <w:spacing w:val="20"/>
          <w:u w:val="single"/>
        </w:rPr>
        <w:t xml:space="preserve"> </w:t>
      </w:r>
      <w:r>
        <w:rPr>
          <w:b/>
          <w:color w:val="008000"/>
          <w:spacing w:val="20"/>
          <w:u w:val="single"/>
        </w:rPr>
        <w:t>разработаны и реализуются  программы</w:t>
      </w:r>
      <w:r>
        <w:rPr>
          <w:color w:val="008000"/>
          <w:spacing w:val="20"/>
          <w:u w:val="single"/>
        </w:rPr>
        <w:t>:</w:t>
      </w:r>
    </w:p>
    <w:p>
      <w:pPr>
        <w:pStyle w:val="Normal"/>
        <w:rPr/>
      </w:pPr>
      <w:r>
        <w:rPr>
          <w:color w:val="000000"/>
          <w:spacing w:val="20"/>
        </w:rPr>
        <w:t>1)Программа по гражданско-патриотическому воспитанию– «Россия–Родина моя»</w:t>
      </w:r>
    </w:p>
    <w:p>
      <w:pPr>
        <w:pStyle w:val="Normal"/>
        <w:rPr/>
      </w:pPr>
      <w:r>
        <w:rPr>
          <w:color w:val="000000"/>
          <w:spacing w:val="20"/>
        </w:rPr>
        <w:t>2)Программа «Толерантность – как образ жизни»</w:t>
      </w:r>
    </w:p>
    <w:p>
      <w:pPr>
        <w:pStyle w:val="Normal"/>
        <w:rPr/>
      </w:pPr>
      <w:r>
        <w:rPr>
          <w:color w:val="000000"/>
          <w:spacing w:val="20"/>
        </w:rPr>
        <w:t>3)Программа по формированию законопослушного поведения учащихся – «Законопослушный гражданин»</w:t>
      </w:r>
    </w:p>
    <w:p>
      <w:pPr>
        <w:pStyle w:val="Normal"/>
        <w:rPr/>
      </w:pPr>
      <w:r>
        <w:rPr>
          <w:color w:val="000000"/>
          <w:spacing w:val="20"/>
        </w:rPr>
        <w:t>4)Программа по формированию здорового образа жизни – «Я выбираю здоровье»</w:t>
      </w:r>
    </w:p>
    <w:p>
      <w:pPr>
        <w:pStyle w:val="Normal"/>
        <w:rPr/>
      </w:pPr>
      <w:r>
        <w:rPr>
          <w:color w:val="000000"/>
          <w:spacing w:val="20"/>
        </w:rPr>
        <w:t xml:space="preserve">5)Программа духовно-нравственного воспитания </w:t>
      </w:r>
    </w:p>
    <w:p>
      <w:pPr>
        <w:pStyle w:val="Normal"/>
        <w:jc w:val="both"/>
        <w:rPr>
          <w:b/>
          <w:b/>
          <w:color w:val="008000"/>
          <w:spacing w:val="20"/>
        </w:rPr>
      </w:pPr>
      <w:r>
        <w:rPr>
          <w:b/>
          <w:color w:val="008000"/>
          <w:spacing w:val="20"/>
        </w:rPr>
      </w:r>
    </w:p>
    <w:p>
      <w:pPr>
        <w:pStyle w:val="Normal"/>
        <w:jc w:val="both"/>
        <w:rPr/>
      </w:pPr>
      <w:r>
        <w:rPr>
          <w:b/>
          <w:color w:val="008000"/>
          <w:spacing w:val="20"/>
        </w:rPr>
        <w:t>Учеб</w:t>
      </w:r>
      <w:r>
        <w:rPr>
          <w:b/>
          <w:color w:val="008000"/>
        </w:rPr>
        <w:t>ный год прошел под лозунгом «65 лет Победы в Великой отечественной войне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ченики школы участвовали в трудовом десанте в рамках Вахты памяти, посвященной 65 годовщине Победы,  совместно с региональным гражданско-патриотическим движением Союз юных петербуржцев». Были проведены тематические уроки, выставка рисунков и газет ко Дню Победы,  оформлены  стенды  и экспозиции. Прошёл конкурс чтецов ко Дню Победы, в котором приняли участие все классы школы с 1 по 10. Ученики 10-1 класса под руководством Селивановой Е.А. подготовили литературно-музыкальную композицию «Как молоды мы были..», посвященную 65 годовщине Победы в Великой Отечественной войне. Состоялось торжественное возложение цветов на ДОРОГЕ ЖИЗНИ, возложении венков на Пискаревском кладбище, у Невского мемориального кладбища  «Журавли». В школе прошёл торжественный митинг, посвященный памяти жертв Великой Отечественной войны совместно с ветеранами ВОВ, встреча с ветеранами войны и жителями Блокадного Ленинграда. Ученики 8-10 классов участвовали в Невский параде от Ледового дворца до к\ц «Буревестник». В рамках проекта Союза Юных Петербуржцев десятиклассники участвовали в Почетном карауле и Вахте памяти у памятников и памятных мест защитникам и жителям Ленингра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роприятия гражданско-патриотической направленност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краеведчес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Дмитрия Курицына 9-2 класс опубликована на сайте </w:t>
            </w:r>
            <w:r>
              <w:rPr>
                <w:color w:val="000000"/>
                <w:lang w:val="en-US"/>
              </w:rPr>
              <w:t>leningradpobed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 «Посылка солдату» совместно с Союзом юных петербурж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 от ГДТ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этапе городского фестиваля-конкурса лидеров детских общественных объединений «Как вести за соб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обедителя в номинации «Общественная деятельно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фестивале «Звезды Оккервиля», посвященном 65-летию со Дня Победы в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ОУ муниципального турнира эрудитов «Мы-петербуржцы», посвященного 65-летию со Дня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Участие в  военно-патриотическом слете  «Старты рекрутов»среди школ МО №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ом конкурсе патриотической песни и художественного слова  «Споемте, друзья!», посвященный Дню снятия блокады Ленинграда и 65-летию Победы в ВОВ ДДТ «Левобережны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астие в старте районной краеведческой  программы «Маршруты Underground - Петербургское метро» для учащихся 5-11 классов ОУ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3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тап Всероссийского фестиваля любительского народного творчества «Салют Победы», посвященный 65-летию Победы в Великой Отечественной войне 1941-1945 годов, в Санкт- Петербур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выразительность темы Великой Отечественной войны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IX  районные краеведческие чтения учащихся ОУ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-летию Победы посвящается: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left="36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 Фестивале хоровых коллективов ГОУ Невского района «Невские голоса – 2010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краеведческих экспедиционных отрядов «Хроно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ы 2 и 3 степен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Жемчужина Оккервиля», посвященного 65-летию со Дня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О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ой военно-исторической конференции  «Война. Блокада. Ленинград».Подведение итогов районной военно-исторической конференции «Война. Блокада. Ленингр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00000"/>
              </w:rPr>
              <w:t>Участие в районном конкурсе патриотической песни «Споемте, друзья!», посвященный Дню снятия блокады Ленинграда и 65-летию Победы в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2 степени хоровому коллективу «Планета Детства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ая краеведческая викторина «Мы оставшимся помнить и жить завещ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ДИАЛОГ ЭПОХ И КУЛЬТУ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историко-краеведческая конкурсная игра «История мировых цивилизаций на карте Санкт-Петербурга» для учащихся 5-7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России на карте Санкт-Петербурга» для учащихся 9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жественное вручение ветеранам ВОВ памятных медалей 65 лет Победы», организация  праздничного конце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ена 421 медал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ветеранам ВОВ памятных подарков от депутатов муниципального совета МО №57 и Совета ветеранов «Боевое Братство» Организация  праздничного конце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ено 445 подарк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Я рисую книги о Войне», посвященном  65-летию со Дня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обедителя в номинации «Рисунки»</w:t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ализация программы  «Толерантность»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808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Участие в акции «Посылка солдату»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</w:rPr>
              <w:t>совместно с Союзом юных петербуржц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1488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го фестиваля любительского народного творчества «Салют Победы», районный этап Всероссийского фестиваля любительского народного творчества «Салют Победы», посвященный 65-летию Победы в Великой Отечественной войне 1941-1945 годов, в Санкт- Петербург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здная эстаф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тбол против нарко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ч по мини-футболу, посвященный освобождению Ленинграда от вражеской блокад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медали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этапе городского фестиваля-конкурса лидеров детских общественных объединений «Как вести за соб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Общественная деятельность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фестивале «Звезды Оккервиля», посвященном 65-летию со Дня Победы в В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 ПРИ</w:t>
            </w:r>
          </w:p>
          <w:p>
            <w:pPr>
              <w:pStyle w:val="Normal"/>
              <w:jc w:val="center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У муниципального турнира эрудитов «Мы - петербуржцы», посвященного 65-летию  Дня Побе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патриотической песни и художественного слова  «Споемте, друзья!», посвященный Дню снятия блокады Ленинграда и 65-летию Победы в ВОВ ДДТ «Левобережный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Участие в Познавательной программе «Мой город, в котором живу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ы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Организация и проведение на базе ОУ муниципального конкурса «Жемчужина Оккервиля», посвященного 65-летию со Дня Побе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оревнования по футбо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военно-исторической конференции  «Война. Блокада. Ленинград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й турнир по мини-футболу «Салют Побед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и дипломы</w:t>
            </w:r>
          </w:p>
        </w:tc>
      </w:tr>
      <w:tr>
        <w:trPr>
          <w:trHeight w:val="63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Недели толерантности»  к </w:t>
            </w:r>
            <w:r>
              <w:rPr/>
              <w:t>Международному Дню толерант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тавк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казки народов мир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тавк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на тему толерантн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тавк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ведение конкурса творческих работ и презентаций среди учащихся «Многонациональный Петербург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амоты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конкурсы, выставки книг к Всемирному Дню поэзии по теме «Толерантност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убликации в школьном журнале «Воробей»</w:t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/>
      </w:pPr>
      <w:r>
        <w:rPr/>
        <w:t>реализация программы духовно-нравственного  воспитан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4"/>
      </w:tblGrid>
      <w:tr>
        <w:trPr>
          <w:trHeight w:val="33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ы</w:t>
            </w:r>
          </w:p>
        </w:tc>
      </w:tr>
      <w:tr>
        <w:trPr>
          <w:trHeight w:val="8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ританский Бульдог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LE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Test for the be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ли во 2 этап 54 учени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й Всероссийский конкурс детского литературного творчеств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иналис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«Золотое руно» по МХ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м конкурсе детск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РОГА И  М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3 место в номинации «Художественное творчество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-й городской фестиваль «Портфолио» учащихся школ-лаборатор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й межрайонный фестиваль театральных коллективов «Начал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в номинации «Малые театральные формы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й городской фестиваль литературного творч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конкурсе сочинений, посвященном Дню Культуры «Человек будущего – человек нравственны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екте «</w:t>
            </w:r>
            <w:r>
              <w:rPr>
                <w:b/>
                <w:color w:val="000000"/>
              </w:rPr>
              <w:t>День рожденья Союза Юных Петербуржцев</w:t>
            </w:r>
            <w:r>
              <w:rPr>
                <w:color w:val="000000"/>
              </w:rPr>
              <w:t>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участ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 литературная конференция по проблемам семейного чтения «Путь к книг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 участни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оворит и показывает компьют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победителей и участ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й фестиваль любителей английского язы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униципальной экологической конференции для школ МО № 57 «Здоровый город-здоровый челове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и грамота М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историко-краеведческая конкурсная игра «История мировых цивилизаций на карте Санкт-Петербурга» для учащихся 5-7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России на карте Санкт-Петербурга» для учащихся 9-11 к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газет на французском языке «Великие люди Франц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матери в России (30 ноябр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 и городских конкурса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Семьи» - праздник на английском языке в 9-10 класс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для родите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учащихся «Мама – главное слово на Земл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для родителей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хват учащихся общешкольными мероприятиями 100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В проектах  по английскому языку международного уровня приняли участие 290 учащихся (37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В проектах и конкурсах Всероссийского уровня приняли участие 70 учащихся 9%; включая, всероссийские акции за здоровый образ жизни – 100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В проектах и конкурсах городского уровня, включая акции «Посылка солдату» и «Подарок детскому дому» -  615 учащихся-(79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В районных конкурсах и акциях приняли участие 465 учащихся-60%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обедители и дипломанты городских и райо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ов и проектов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йонный конкурс краеведческих экспедиционных отрядов «Хронос», в рамках Всероссийского туристско-краеведческого движения учащихся «Отечество» для учащихся 5-11 кл</w:t>
            </w:r>
            <w:r>
              <w:rPr>
                <w:cap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Районная краеведческая викторина «Мы оставшимся помнить и жить завещал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АЛОГ ЭПОХ И КУЛЬ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ая историко-краеведческая конкурсная игра «История мировых цивилизаций на карте Санкт-Петербурга» для учащихся 5-7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История России на карте Санкт-Петербурга» для учащихся 9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ЛАГОДАРНЫЕ ПОТОМКИ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йонная военно-историческая конференция «Война. Блокада. Ленинград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е районные краеведческие чт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раеведческие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руты Underground - Петербургское мет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стиваль любителей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межрайонный фестиваль театральных колле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 «Малые театральные формы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среди школьников 5-11 классов в рамках подготовки ко Дню культуры «Осознание красоты преобразит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соревнования для команд 3 классов «К стартам го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нет грамо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–конкурс  «Лидер Невского райо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Общественная деятельность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декоративно-прикладного и изобразительного творчества «Культура, традиции и творчество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уководителю</w:t>
            </w:r>
          </w:p>
        </w:tc>
      </w:tr>
      <w:tr>
        <w:trPr>
          <w:trHeight w:val="16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конкурс внешкольного творче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лантливый учитель»</w:t>
            </w:r>
          </w:p>
          <w:p>
            <w:pPr>
              <w:pStyle w:val="Normal"/>
              <w:rPr/>
            </w:pPr>
            <w:r>
              <w:rPr/>
              <w:t>Номинация «Музыкальны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рамоты</w:t>
            </w:r>
            <w:r>
              <w:rPr>
                <w:i/>
                <w:spacing w:val="-2"/>
              </w:rPr>
              <w:t xml:space="preserve"> «За эмоциональную  выразительность в раскрытии военной темы» и «Лучший дуэ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8"/>
      </w:numPr>
      <w:jc w:val="both"/>
    </w:pPr>
    <w:rPr>
      <w:sz w:val="28"/>
      <w:szCs w:val="20"/>
      <w:effect w:val="blinkBackground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hool3472008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7:00Z</dcterms:created>
  <dc:creator>Dima</dc:creator>
  <dc:description/>
  <cp:keywords/>
  <dc:language>en-US</dc:language>
  <cp:lastModifiedBy>sat</cp:lastModifiedBy>
  <dcterms:modified xsi:type="dcterms:W3CDTF">2010-09-28T03:47:00Z</dcterms:modified>
  <cp:revision>2</cp:revision>
  <dc:subject/>
  <dc:title/>
</cp:coreProperties>
</file>