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4. Внеклассная работа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8pt;margin-top:-9pt;width:215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4. Внеклассная работа ОУ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Основными ценностными категориями воспитательной системы школы являются – отечество, культура, красота, дружба, добро, знания, гармония, истина, созидание, семья, гражданственность, патриотиз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 xml:space="preserve">Цель воспитательной работы: </w:t>
      </w:r>
      <w:r>
        <w:rPr>
          <w:b/>
        </w:rPr>
        <w:t>Формирование личности, способной к позитивному самоопределению и самореализац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лавные направления воспитательной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рамма «Толерантность – как образ жизн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рамма по гражданско-патриотическому воспитанию – «Россия – Родина моя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рамма по формированию законопослушного поведения учащихся – «Законопослушный гражданин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рамма по формированию здорового образа жизни – «Я выбираю здоровье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рамма духовно-нравственного воспитания .</w:t>
      </w:r>
    </w:p>
    <w:p>
      <w:pPr>
        <w:pStyle w:val="Normal"/>
        <w:ind w:firstLine="540"/>
        <w:jc w:val="both"/>
        <w:rPr/>
      </w:pPr>
      <w:r>
        <w:rPr/>
        <w:t xml:space="preserve">Приоритетным направлением является развитие самоуправления. В нашей школе Главным исполнительным органом детского коллектива является </w:t>
      </w:r>
      <w:r>
        <w:rPr>
          <w:b/>
          <w:i/>
        </w:rPr>
        <w:t>Совет школы</w:t>
      </w:r>
      <w:r>
        <w:rPr/>
        <w:t xml:space="preserve">, который возглавляет </w:t>
      </w:r>
      <w:r>
        <w:rPr>
          <w:b/>
          <w:i/>
        </w:rPr>
        <w:t>Председатель</w:t>
      </w:r>
      <w:r>
        <w:rPr/>
        <w:t xml:space="preserve"> и его заместитель, </w:t>
      </w:r>
      <w:r>
        <w:rPr>
          <w:b/>
          <w:i/>
        </w:rPr>
        <w:t>Лидеры</w:t>
      </w:r>
      <w:r>
        <w:rPr/>
        <w:t xml:space="preserve"> Содружеств и их заместители. Это ученики  8- 11 классов. В </w:t>
      </w:r>
      <w:r>
        <w:rPr>
          <w:b/>
          <w:i/>
        </w:rPr>
        <w:t>Уставе определены</w:t>
      </w:r>
      <w:r>
        <w:rPr/>
        <w:t xml:space="preserve"> права и обязанности его членов.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С 1992 года в школе существует </w:t>
      </w:r>
      <w:r>
        <w:rPr>
          <w:i/>
        </w:rPr>
        <w:t>детское общественное объединение «ТОНУС»</w:t>
      </w:r>
      <w:r>
        <w:rPr/>
        <w:t>, сформировавшееся как творческий союз детей и учителей. Работая в ТОНУСе, ученики могут проявить себя в разных направлениях общественной работы. В частности, в коллективных творческих делах, таких, как День знаний, Посвящение в старшеклассники, литературно-музыкальные композиции и общешкольные линейки с ветеранами Северного флота, Неделя Памяти ко Дню снятия блокады Ленинграда и Дню Победы, дискуссионные клубы, конкурс «Мисс Весна», Последний звонок и т.д.</w:t>
      </w:r>
    </w:p>
    <w:p>
      <w:pPr>
        <w:pStyle w:val="Normal"/>
        <w:ind w:firstLine="540"/>
        <w:jc w:val="both"/>
        <w:rPr/>
      </w:pPr>
      <w:r>
        <w:rPr/>
        <w:t xml:space="preserve">Детское общественное объединение </w:t>
      </w:r>
      <w:r>
        <w:rPr>
          <w:b/>
        </w:rPr>
        <w:t>«Тонус»</w:t>
      </w:r>
      <w:r>
        <w:rPr/>
        <w:t xml:space="preserve"> с 2004 года </w:t>
      </w:r>
      <w:r>
        <w:rPr>
          <w:b/>
        </w:rPr>
        <w:t>работает  в рамках движения детско – юношеских объединений «Союз юных петербуржцев».    19 мая получен сертификат – «Активный участник движения».</w:t>
      </w:r>
    </w:p>
    <w:p>
      <w:pPr>
        <w:pStyle w:val="Normal"/>
        <w:rPr/>
      </w:pPr>
      <w:r>
        <w:rPr/>
        <w:t>Учащиеся школы приняли участие в нескольких городских акциях «Союза»: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5 слете детского общественного объединения «Союз Юных петербуржцев» (отв. И.П. Демчинская, Т.В.Смирнова)</w:t>
      </w:r>
    </w:p>
    <w:p>
      <w:pPr>
        <w:pStyle w:val="Normal"/>
        <w:numPr>
          <w:ilvl w:val="0"/>
          <w:numId w:val="4"/>
        </w:numPr>
        <w:rPr/>
      </w:pPr>
      <w:r>
        <w:rPr/>
        <w:t>Акции  «Посылка солдату»</w:t>
      </w:r>
    </w:p>
    <w:p>
      <w:pPr>
        <w:pStyle w:val="Normal"/>
        <w:numPr>
          <w:ilvl w:val="0"/>
          <w:numId w:val="4"/>
        </w:numPr>
        <w:rPr/>
      </w:pPr>
      <w:r>
        <w:rPr/>
        <w:t>Этапы игры - «Наследники-хранители»</w:t>
      </w:r>
    </w:p>
    <w:p>
      <w:pPr>
        <w:pStyle w:val="Normal"/>
        <w:numPr>
          <w:ilvl w:val="0"/>
          <w:numId w:val="4"/>
        </w:numPr>
        <w:rPr/>
      </w:pPr>
      <w:r>
        <w:rPr/>
        <w:t>Городской конкурс «Детское движение в истории моей семьи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йонный конкурс детского самоуправления, в котором команда «Тонуса» стала победителе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экскурсионных дней: посещение музеев, выставок, театров, организация выездных экскурсий. В течение года было проведено 4 экскурсионных дня. Кроме того, некоторые классные руководители проводите дополнительные экскурсии и поездки.</w:t>
      </w:r>
    </w:p>
    <w:p>
      <w:pPr>
        <w:pStyle w:val="Normal"/>
        <w:ind w:firstLine="540"/>
        <w:jc w:val="both"/>
        <w:rPr/>
      </w:pPr>
      <w:r>
        <w:rPr/>
        <w:t>Для формирования «имиджа» школы, обмена опытом, выхода учеников школы на более высокий уровень особое значение имеет участие в районных, городских и всероссийски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участие в следующих мероприятиях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25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нкурса, фестиваля, выстав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ровень: район, город, Росс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йонная программа по гражданско-патриотическому воспитанию уча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Юные патриоты Невской Заставы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КРАЕВЕДЧЕСКАЯ ИГРОВАЯ ПРОГРАММА,посвященная 65 годовщине полного снятия блокады Ленинграда «Мы оставшимся помнить и жить завещали»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.П. Демчинская </w:t>
            </w:r>
          </w:p>
          <w:p>
            <w:pPr>
              <w:pStyle w:val="Normal"/>
              <w:rPr/>
            </w:pPr>
            <w:r>
              <w:rPr/>
              <w:t xml:space="preserve">Т.В. Смирн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Команда ТОНУС из 9/б класс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познавательные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/>
            </w:pPr>
            <w:r>
              <w:rPr/>
              <w:t xml:space="preserve">«История России на карте Санкт-Петербурга» для учащихся 7-9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Бушуева</w:t>
            </w:r>
          </w:p>
          <w:p>
            <w:pPr>
              <w:pStyle w:val="Normal"/>
              <w:rPr/>
            </w:pPr>
            <w:r>
              <w:rPr/>
              <w:t xml:space="preserve">Комагда КЛИО 7/а, 7/1 класса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пишем историю вместе», посвященный 100 – летию детского движения в России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И. Афанась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.П. Демчин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Е. Нициевска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пломы победителя</w:t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Конкурс патриотической песни и литературно-музыкальных композиций, посвященный  65- летию снятия блокады Ленинграда «Споемте, друзья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.А. Преображен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В. Клинаева</w:t>
            </w:r>
          </w:p>
          <w:p>
            <w:pPr>
              <w:pStyle w:val="Normal"/>
              <w:rPr/>
            </w:pPr>
            <w:r>
              <w:rPr/>
              <w:t>6-7 класс и 11 класс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конкурс коллективов художественного слова общеобразовательных учреждений, посвященный  65-летию освобождения Ленинграда от блокады «И не забыть нам тех девятисот блокадных дней, наполненных борьбою. Но ты стоял, наш город…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линаева</w:t>
            </w:r>
          </w:p>
          <w:p>
            <w:pPr>
              <w:pStyle w:val="Normal"/>
              <w:rPr/>
            </w:pPr>
            <w:r>
              <w:rPr/>
              <w:t>3,6, 8-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лауреатов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раеведческая программа «Маршруты </w:t>
            </w:r>
          </w:p>
          <w:p>
            <w:pPr>
              <w:pStyle w:val="Normal"/>
              <w:suppressAutoHyphens w:val="true"/>
              <w:rPr/>
            </w:pPr>
            <w:r>
              <w:rPr/>
              <w:t>Underground - петербургское мет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Ю. Бушуева</w:t>
            </w:r>
          </w:p>
          <w:p>
            <w:pPr>
              <w:pStyle w:val="Normal"/>
              <w:rPr/>
            </w:pPr>
            <w:r>
              <w:rPr/>
              <w:t>Комагда КЛИО 7/а, 7/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районные краеведчес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Ю. Бушу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А. Тихомирова</w:t>
            </w:r>
          </w:p>
          <w:p>
            <w:pPr>
              <w:pStyle w:val="Normal"/>
              <w:rPr/>
            </w:pPr>
            <w:r>
              <w:rPr/>
              <w:t>7,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 и участ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Война. Блокада. Ленинград». Защита исследовательских работ учащихся ОУ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Ю. Бушу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/>
            </w:pPr>
            <w:r>
              <w:rPr/>
              <w:t>7,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смотр органов ученического самоуправления образовательных учрежд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И.П. Демчин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.В. Смирнова </w:t>
            </w:r>
          </w:p>
          <w:p>
            <w:pPr>
              <w:pStyle w:val="Normal"/>
              <w:rPr/>
            </w:pPr>
            <w:r>
              <w:rPr/>
              <w:t>Команда ТОНУС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йонный конкурс краеведческих экспедиционных отрядов «Хронос», в рамках Всероссийского движения краеведов «Оте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И.П. Демчинская 11/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 9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И. Афанасьева 4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конкурса</w:t>
            </w:r>
          </w:p>
          <w:p>
            <w:pPr>
              <w:pStyle w:val="Normal"/>
              <w:rPr/>
            </w:pPr>
            <w:r>
              <w:rPr/>
              <w:t>«Я люблю тебя. Россия»</w:t>
            </w:r>
          </w:p>
          <w:p>
            <w:pPr>
              <w:pStyle w:val="Normal"/>
              <w:rPr/>
            </w:pPr>
            <w:r>
              <w:rPr/>
              <w:t xml:space="preserve">«Овеяны славою флаг наш и герб» В рамк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Е.А. Селиванова </w:t>
            </w:r>
          </w:p>
          <w:p>
            <w:pPr>
              <w:pStyle w:val="Normal"/>
              <w:rPr/>
            </w:pPr>
            <w:r>
              <w:rPr/>
              <w:t xml:space="preserve">Ученик 9 класса </w:t>
            </w:r>
          </w:p>
          <w:p>
            <w:pPr>
              <w:pStyle w:val="Normal"/>
              <w:rPr/>
            </w:pPr>
            <w:r>
              <w:rPr/>
              <w:t>Дм. Никол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 Диплом призе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удожественного творчества педагогических работников ГОУ Н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.А.Преображен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Ю. Бушу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.Ю. Моск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Путь к книге» для учащихся 3-5 классов общеобразовательных учреждений Нев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И. Афанасьева 4/2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 № 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»Сказки народов мира», посвященный дню толерант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Ю. Волкова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игровая программа для младших школьников</w:t>
              <w:br/>
              <w:t>«Случаи бывают разные» (пожаробезопасность)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1 М.И. Смирн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2 С.Е. Ници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РЕ, КНИГИ, КОРАБЛИ», посвященный 110-летию со дня рождения Л.С. Собо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шкевич Е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лкова И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бедитель </w:t>
            </w:r>
            <w:r>
              <w:rPr>
                <w:b/>
              </w:rPr>
              <w:t>в номинации «Лучший Рисунок»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зер в номинации</w:t>
            </w:r>
            <w:r>
              <w:rPr/>
              <w:t xml:space="preserve"> «Авторское сочинение»:</w:t>
            </w:r>
          </w:p>
          <w:p>
            <w:pPr>
              <w:pStyle w:val="Normal"/>
              <w:rPr/>
            </w:pPr>
            <w:r>
              <w:rPr/>
              <w:t xml:space="preserve">Призер </w:t>
            </w:r>
            <w:r>
              <w:rPr>
                <w:b/>
              </w:rPr>
              <w:t xml:space="preserve">в номинации «Лучший Рисунок»: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иалог с компьюте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А. Тихомирова</w:t>
            </w:r>
          </w:p>
          <w:p>
            <w:pPr>
              <w:pStyle w:val="Normal"/>
              <w:rPr/>
            </w:pPr>
            <w:r>
              <w:rPr/>
              <w:t>7 и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Районный фестиваль любителей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.В. Монахов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НМ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изобразительного и декоративно-прикладного творчества «Санкт-Петербург – город у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Ю. Вол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М. Вашкевич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Отдела образования и ПДД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«Чтение – основа успеха» проводится в рамках Программы поддержки и развития чтения Невского района Санкт - 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.Ю. Волкова 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 МО № 5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Звезды Оккервил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Жемчужина Оккервиля - 200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И.П. Демчин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В. Клина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М. Преображен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В. Смирнова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Н ПРИ, дипломы побе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лауреа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йонные соревнования п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4-х борь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осенний крос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по футбол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веселые старт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по баскетболу – 2 мест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лыжным гонкам – 3 мест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Э. Свидин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В. Бушум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.А. Бабич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 первентво по баске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Э. Свид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сероссийский  День бегу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Лыжня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В. Бушум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Городская военно-историческая  конференция школьников Санкт-Петербурга «Война. Блокада. Ленинград», посвященная 65-летию полного освобождения Ленинграда от вражеской блок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.Ю. Бушуев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орога и 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, посвященный 65 летию полного освобождения Ленинграда от фашистской блокады в годы Великой Отечественной войны 1941-194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среди школьников 5-11 классов в рамках подготовки ко Дню культуры «Осознание красоты преобразит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/>
            </w:pPr>
            <w:r>
              <w:rPr/>
              <w:t>6 и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 учащихся, посвященный Дню Матери и  «Настоящая любовь», организованный социальным центром «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/>
            </w:pPr>
            <w:r>
              <w:rPr/>
              <w:t>6 и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итературн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/>
            </w:pPr>
            <w:r>
              <w:rPr/>
              <w:t>6 и 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ы победи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 учащихся «Детское движение в истории моей семьи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И. Афанась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.П. Демчин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Е. Нициевская</w:t>
            </w:r>
          </w:p>
          <w:p>
            <w:pPr>
              <w:pStyle w:val="Normal"/>
              <w:rPr/>
            </w:pPr>
            <w:r>
              <w:rPr/>
              <w:t>3 и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сторический  конкурс, посвященный 300-летию Полтавской битвы в Военно-историческом музее артиллерии инженерных войск и войск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.И. Афанасьева </w:t>
            </w:r>
          </w:p>
          <w:p>
            <w:pPr>
              <w:pStyle w:val="Normal"/>
              <w:rPr/>
            </w:pPr>
            <w:r>
              <w:rPr/>
              <w:t>4-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е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портфолио школ-лабораторий СПБ –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ы лауреа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«Портфоли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естиваль – конкурс детского литературного творч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Селиванова</w:t>
            </w:r>
          </w:p>
          <w:p>
            <w:pPr>
              <w:pStyle w:val="Normal"/>
              <w:rPr/>
            </w:pPr>
            <w:r>
              <w:rPr/>
              <w:t>6 и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детско-юношеское гражданско-патриотическое общественное движение «Союз юных петербуржцев» Участие в акциях , проектах и програм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И.П. Демчин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.В. Смирнова 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отдельных этапов проекта «Наследники-Хранител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асти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йонных и городских предметных олимпиадах и результативность</w:t>
      </w:r>
    </w:p>
    <w:p>
      <w:pPr>
        <w:pStyle w:val="Normal"/>
        <w:spacing w:lineRule="auto" w:line="360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object w:dxaOrig="4410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.3pt;width:220.55pt;height:1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991726" r:id="rId2"/>
        </w:objec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57124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260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и и призе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57.2pt;mso-wrap-distance-left:9pt;mso-wrap-distance-right:0pt;mso-wrap-distance-top:0pt;mso-wrap-distance-bottom:0pt;margin-top:-0.9pt;mso-position-vertical-relative:text;margin-left:1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260"/>
                        <w:gridCol w:w="137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и и призе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  <w:t>Участие в городских программах и проектах в 2008-2009 учебном году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440"/>
        <w:gridCol w:w="306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 (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еализации программы (прое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сть реализации программы (проекта)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 – техническая олимпиада по ТРИЗ Комитет по образованию Санкт - Петербурга ГОУ ДОД Санкт-Петербургский центр детского технического творчества (далее Санкт-Петербургский центр детского техническ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4/х</w:t>
            </w:r>
          </w:p>
          <w:p>
            <w:pPr>
              <w:pStyle w:val="Normal"/>
              <w:rPr/>
            </w:pPr>
            <w:r>
              <w:rPr/>
              <w:t>1 место среди 9-х</w:t>
            </w:r>
          </w:p>
          <w:p>
            <w:pPr>
              <w:pStyle w:val="Normal"/>
              <w:rPr/>
            </w:pPr>
            <w:r>
              <w:rPr/>
              <w:t>3 диплома Победитель</w:t>
            </w:r>
          </w:p>
          <w:p>
            <w:pPr>
              <w:pStyle w:val="Normal"/>
              <w:rPr/>
            </w:pPr>
            <w:r>
              <w:rPr/>
              <w:t>Диплом журнала «Костер» за умение решать творческие задачи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олимпиада по ге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VIII </w:t>
            </w:r>
            <w:r>
              <w:rPr>
                <w:bCs/>
              </w:rPr>
              <w:t>городская</w:t>
            </w:r>
            <w:r>
              <w:rPr/>
              <w:t xml:space="preserve"> </w:t>
            </w:r>
            <w:r>
              <w:rPr>
                <w:bCs/>
              </w:rPr>
              <w:t>олимпиада</w:t>
            </w:r>
            <w:r>
              <w:rPr/>
              <w:t xml:space="preserve">. «Британский </w:t>
            </w:r>
            <w:r>
              <w:rPr>
                <w:bCs/>
              </w:rPr>
              <w:t>бульдог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ы за участие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Русский мед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  <w:r>
              <w:rPr>
                <w:bCs/>
              </w:rPr>
              <w:t>Городской</w:t>
            </w:r>
            <w:r>
              <w:rPr/>
              <w:t xml:space="preserve"> </w:t>
            </w:r>
            <w:r>
              <w:rPr>
                <w:bCs/>
              </w:rPr>
              <w:t>фестиваль</w:t>
            </w:r>
            <w:r>
              <w:rPr/>
              <w:t xml:space="preserve"> "</w:t>
            </w:r>
            <w:r>
              <w:rPr>
                <w:bCs/>
              </w:rPr>
              <w:t>Портфолио</w:t>
            </w:r>
            <w:r>
              <w:rPr/>
              <w:t xml:space="preserve"> учащихся </w:t>
            </w:r>
            <w:r>
              <w:rPr>
                <w:bCs/>
              </w:rPr>
              <w:t>школ</w:t>
            </w:r>
            <w:r>
              <w:rPr/>
              <w:t>-</w:t>
            </w:r>
            <w:r>
              <w:rPr>
                <w:bCs/>
              </w:rPr>
              <w:t>лабораторий</w:t>
            </w:r>
            <w:r>
              <w:rPr/>
              <w:t xml:space="preserve"> 2008/</w:t>
            </w:r>
            <w:r>
              <w:rPr>
                <w:bCs/>
              </w:rPr>
              <w:t>2009</w:t>
            </w:r>
            <w:r>
              <w:rPr/>
              <w:t xml:space="preserve"> учебного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Городская военно-историческая  конференция школьников Санкт-Петербурга «Война. Блокада. Ленинград», посвященная 65-летию полного освобождения Ленинграда от вражеской блок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орога и 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, посвященный 65 летию полного освобождения Ленинграда от фашистской блокады в годы Великой Отечественной войны 1941-194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детского литератур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сочинений среди школьников 5-11 классов в рамках подготовки ко Дню культуры «Осознание красоты преобразит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творческих работ учащихся, посвященный Дню Матери и  «Настоящая любовь», организованный социальным центром «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работ учащихся «Детское движение в истории моей семьи», посвященный 100-летию детского движения в России в ГДТ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сторический  конкурс, посвященный 300-летию Полтавской битвы в Военно-историческом музее артиллерии инженерных войск и войск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ервенство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конкурса</w:t>
            </w:r>
          </w:p>
          <w:p>
            <w:pPr>
              <w:pStyle w:val="Normal"/>
              <w:rPr/>
            </w:pPr>
            <w:r>
              <w:rPr/>
              <w:t>«Я люблю тебя. Россия»</w:t>
            </w:r>
          </w:p>
          <w:p>
            <w:pPr>
              <w:pStyle w:val="Normal"/>
              <w:rPr/>
            </w:pPr>
            <w:r>
              <w:rPr/>
              <w:t>«Овеяны славою флаг наш и герб»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и Диплом призе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Школьные печатные из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46355</wp:posOffset>
                </wp:positionV>
                <wp:extent cx="1912620" cy="269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6924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50.6pt;height:212pt;mso-wrap-distance-left:9.05pt;mso-wrap-distance-right:9.05pt;mso-wrap-distance-top:0pt;mso-wrap-distance-bottom:0pt;margin-top:3.6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-5080</wp:posOffset>
            </wp:positionV>
            <wp:extent cx="1665605" cy="2329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2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993300"/>
        </w:rPr>
        <w:t>Выпускается общешкольная газета «Тонус».</w:t>
      </w:r>
      <w:r>
        <w:rPr/>
        <w:t xml:space="preserve"> Периодичность издания:1 номер – в четверть. Газета адресована в первую очередь ученикам средней и старшей школы, но интересна и преподавателям, и родителям учеников.</w:t>
      </w:r>
    </w:p>
    <w:p>
      <w:pPr>
        <w:pStyle w:val="Normal"/>
        <w:ind w:left="360" w:hanging="0"/>
        <w:rPr/>
      </w:pPr>
      <w:r>
        <w:rPr/>
        <w:t xml:space="preserve">Это периодическое изд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свещает внеклассную жизнь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рассказывает о памятных датах, об истории школы и людях, которые в ней работали и училис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публикует стихи, статьи учащихся, что позволяет детям сделать первые шаги к профессии журн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знакомит читателей с результатами  социологических опросов учеников и уч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касается сотрудничества ОУ с муниципальным советом по вопросам  гражданского воспита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тражает аспекты охраны здоровья и жизни учащихся.</w:t>
      </w:r>
    </w:p>
    <w:p>
      <w:pPr>
        <w:pStyle w:val="Normal"/>
        <w:rPr/>
      </w:pPr>
      <w:r>
        <w:rPr/>
        <w:t xml:space="preserve">      </w:t>
      </w:r>
      <w:r>
        <w:rPr/>
        <w:t>Газета имеет множество цветных иллюстраций. Над созданием каждого номера работают ученики (корреспонденты, фотографы, писатели) и воспитательная служба О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90830</wp:posOffset>
            </wp:positionV>
            <wp:extent cx="1424305" cy="1645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4592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color w:val="993300"/>
        </w:rPr>
        <w:t>В школе издаётся художественно-публицистический журнал «Воробей».</w:t>
      </w:r>
      <w:r>
        <w:rPr>
          <w:b/>
          <w:color w:val="993300"/>
        </w:rPr>
        <w:t xml:space="preserve"> </w:t>
      </w:r>
      <w:r>
        <w:rPr/>
        <w:t xml:space="preserve"> Его тираж - 100 экземпляров. Это школьное издание адресовано ученикам 4-9 классов и их родителям. В журнале печатается художественный, познавательный материал, познавательно-развлекательный, профориентационный, аналитический.  Большую часть материала номера составляют произведения учащихся школы: это и рассуждения, рассказы, сказки учеников, их стихи. Журнал отражает работу ОУ по проектам «Диалог культур», «На «ты» с английским». Здесь печатаются лучшие работы детей на английском языке. В каждом номере есть статьи о традициях, обычаях, которые существуют в англоязычных странах. Всё художественное оформление выполняют также ученики.  В каждом номере есть страничка школьного психолога. К созданию этого журнала подключаются преподаватели разных школьных предметов и родители учеников.</w:t>
      </w:r>
      <w:r>
        <w:rPr>
          <w:b/>
        </w:rPr>
        <w:t xml:space="preserve"> </w:t>
      </w:r>
      <w:r>
        <w:rPr/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67005</wp:posOffset>
                </wp:positionV>
                <wp:extent cx="1638300" cy="1866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669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29pt;height:147pt;mso-wrap-distance-left:9.05pt;mso-wrap-distance-right:9.05pt;mso-wrap-distance-top:0pt;mso-wrap-distance-bottom:0pt;margin-top:13.1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 xml:space="preserve">О внеклассной работе в школе было несколько публикаций в газете «СЛАВЯНКА». </w:t>
      </w:r>
      <w:r>
        <w:rPr/>
        <w:t>Приводим две публикации.</w:t>
      </w:r>
    </w:p>
    <w:p>
      <w:pPr>
        <w:pStyle w:val="Normal"/>
        <w:rPr/>
      </w:pPr>
      <w:r>
        <w:rPr/>
        <w:t xml:space="preserve">Газета "Славянка", </w:t>
      </w:r>
      <w:r>
        <w:rPr>
          <w:bCs/>
        </w:rPr>
        <w:t xml:space="preserve">17 апреля 2009 г, </w:t>
      </w:r>
      <w:r>
        <w:rPr/>
        <w:t xml:space="preserve"> выпуск №15 (607)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Юное поколение</w:t>
      </w:r>
    </w:p>
    <w:p>
      <w:pPr>
        <w:pStyle w:val="Style1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наша страна отмечает 100-летие детского движения в России. Этой дате был посвящен фестиваль-смотр органов ученического самоуправления образовательных учреждений Невского района, организованный совместными усилиями отдела образования и ДДТ «Левобережный».         Цель мероприятия - содействие распространению информации об истории детского движения в России, популяризации деятельности современных органов ученического самоуправления и создания условий для активного взаимодействия между органами ученического самоуправления образовательных учреждений. В нем приняли участие 17 образовательных учреждений.</w:t>
        <w:br/>
        <w:t>Смотр состоял из двух этапов - заочного и очного. Заочный этап представляли номинации: «Лучший фоторепортаж» и «Лучший специальный выпуск газеты». Очный этап - «Лучший слайд-фильм», «Лучший видеосюжет» и «Наше поколение выбирает самоуправление!».</w:t>
      </w:r>
    </w:p>
    <w:p>
      <w:pPr>
        <w:pStyle w:val="Style1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-фильм, сделанный в школе № 347, завоевал сердца членов жюри и был безоговорочно признан лучшим в программе фестиваля-смотра. </w:t>
      </w:r>
      <w:r>
        <w:rPr>
          <w:rFonts w:cs="Times New Roman" w:ascii="Times New Roman" w:hAnsi="Times New Roman"/>
          <w:sz w:val="24"/>
          <w:szCs w:val="24"/>
        </w:rPr>
        <w:t>Номинация «Наше поколение выбирает самоуправление» состояла из конкурсов: «Наша визитка», «Конкурс знатоков» (по истории детского движения в России) и «Творческое экспресс-задание». В конкурсе «Визитка» участники представляли свои команды посредством песен, танцев, стихов и даже речевок. Свои знания по истории детского движения в России ребята смогли проверить в «Конкурсе знатоков». Самым интересным и неожиданным моментом стал конкурс «Творческое экспресс-задание». Участники проявили смекалку, способности к импровизации, сплоченность коллектива. Самыми творческими и эрудированными оказались команды образовательных учреждений № 625, 329, 347. Дипломы и памятные кубки были вручены командам-победительницам школ № 347, № 625, № 329. Поздравляя победителей, председатель жюри Марианна Александровна Горина отметила, что тема ученического самоуправления очень актуальна и востребована в современных условиях, а участие в таких мероприятиях позволяет детям ощутить себя причастными к общественной жизни.</w:t>
      </w:r>
    </w:p>
    <w:p>
      <w:pPr>
        <w:pStyle w:val="Style1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етодическим кабинетом ДДТ «Левобережный», В.В. ФЕДОТОВА,</w:t>
        <w:br/>
        <w:t>педагог-организатор ДДТ «Левобережный», О.В.СИКОРСКАЯ</w:t>
      </w:r>
    </w:p>
    <w:p>
      <w:pPr>
        <w:pStyle w:val="Heading2"/>
        <w:ind w:firstLine="53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азета "Славянка"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7 апреля 2009 г.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 №15 (607)</w:t>
      </w:r>
    </w:p>
    <w:p>
      <w:pPr>
        <w:pStyle w:val="Heading2"/>
        <w:ind w:firstLine="53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тобы не быть Иванами, родства не помнящими </w:t>
      </w:r>
    </w:p>
    <w:p>
      <w:pPr>
        <w:pStyle w:val="Style1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арта в Доме детского творчества «Левобережный» в шестой раз состоялся районный конкурс краеведческих экспедиционных отрядов «Хронос». В нем приняли участие учащиеся 10 образовательных учреждений Невского района. На конкурс было представлено 22 работы. Конкурс проходил по трем номинациям: «Моя родословная», «Летопись родных мест», «Военная история». По итогам конкурса зрительских симпатий победителями стали: </w:t>
      </w:r>
    </w:p>
    <w:p>
      <w:pPr>
        <w:pStyle w:val="Style12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Фаина Бабикова - презентация «Бухенвальд», Артем Мазуркевич видеофильм «Забыть нельзя, помнить»,</w:t>
      </w:r>
      <w:r>
        <w:rPr>
          <w:rFonts w:cs="Times New Roman" w:ascii="Times New Roman" w:hAnsi="Times New Roman"/>
          <w:b/>
          <w:sz w:val="24"/>
          <w:szCs w:val="24"/>
        </w:rPr>
        <w:t xml:space="preserve"> Дмитрий Афанасьев - исследовательская работа «Пионерское прошлое моей бабушки», посвященная 100-летию детского движения в России. Дмитрий Афанасьев собрал уникальные фотографии и документы своей бабушки Елены Рюминой. Она вспоминала: «...Несколько лет я занималась в кружке пионеров-организаторов во Дворце пионеров. Мы с друзьями проводили линейки, игры по станциям, различные соревнования. Как председателя совета дружины детского дома меня отправили летом 1959 года в международный пионерский лагерь «Артек». Больше всего запомнилось общение с детьми из других стран. Вместе с ними играли в волейбол, участвовали в соревнованиях, танцевали, купались. Удивительно, что не было языкового барьера».</w:t>
      </w:r>
    </w:p>
    <w:p>
      <w:pPr>
        <w:pStyle w:val="Style12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 6 лет своего существования конкурс «Хронос» стал для многих ребят первой ступенью к участию в городских и всероссийских конкурсах. Приглашаем всех, кто интересуется историей семьи и города, принять участие в ко</w:t>
      </w:r>
      <w:r>
        <w:rPr>
          <w:rFonts w:cs="Times New Roman" w:ascii="Times New Roman" w:hAnsi="Times New Roman"/>
        </w:rPr>
        <w:t>нкурсе в следующем учебном году.</w:t>
        <w:br/>
        <w:t>Методисты ДДТ «Левобережный», С.С. ГРАДОВА, Д.В. ЗИНЧЕНКО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9:00Z</dcterms:created>
  <dc:creator>sat</dc:creator>
  <dc:description/>
  <cp:keywords/>
  <dc:language>en-US</dc:language>
  <cp:lastModifiedBy>sat</cp:lastModifiedBy>
  <dcterms:modified xsi:type="dcterms:W3CDTF">2009-09-17T14:12:00Z</dcterms:modified>
  <cp:revision>1</cp:revision>
  <dc:subject/>
  <dc:title/>
</cp:coreProperties>
</file>