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both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914900" cy="441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42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800000"/>
                                <w:lang w:val="ru-RU" w:bidi="ar-SA"/>
                              </w:rPr>
                              <w:t>2. Содержание образовательн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pt;margin-top:0pt;width:386.95pt;height:34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800000"/>
                          <w:lang w:val="ru-RU" w:bidi="ar-SA"/>
                        </w:rPr>
                        <w:t>2. Содержание образовательной деятельности</w:t>
                      </w:r>
                    </w:p>
                  </w:txbxContent>
                </v:textbox>
                <v:fill o:detectmouseclick="t" color2="#ffcc99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4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hd w:fill="FFFFFF" w:val="clear"/>
        <w:ind w:left="14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hd w:fill="FFFFFF" w:val="clear"/>
        <w:ind w:left="14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jc w:val="both"/>
        <w:rPr/>
      </w:pPr>
      <w:r>
        <w:rPr/>
        <w:t xml:space="preserve">Школа функционирует в рамках трёх ступеней: начальная, основная, старшая. Цель образовательной программы: </w:t>
      </w:r>
      <w:r>
        <w:rPr>
          <w:b/>
        </w:rPr>
        <w:t>Культуросообразное самоопределение личности в современном обществе, то есть способность к сохранению и развитию культурных ценностей России, Европы, ми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дачи образовательно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особность рассматривать явления отечественной и западной культуры в их самобытности и общности, в диалоговых связях и отнош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ормирование конкурентноспособной личности, то есть способной к профессиональной самореализации в условиях развивающейся рыночной эконом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прогностических и аналитических способностей, способность к самоанализу и самоконтро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>формирование культуры мыследеятельности, культуры умственного труда, овладение базовыми видами мыш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>позитивное отношение к гуманистическим ценност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ремление и способность воплотить демократические идеалы в эффективные общественные и политические действия, овладение основами демократической культуры; способность понимать другого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пособность терпимо относиться к альтернативному стилю мышления, сочетать коллективное и индивидуальное начал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тремление к рационально-этическому осмыслению социальных проблем; активная жизненная позиция, установка на инициативную деятель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мение принимать  совместные согласованные решения на основе диалога и компромисса, ответственность за принятые решен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</wp:posOffset>
                </wp:positionV>
                <wp:extent cx="1943100" cy="30397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03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Учебный план строи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по блочному принцип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pt;width:152.95pt;height:2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Учебный план строит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по блочному принцип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11125</wp:posOffset>
                </wp:positionV>
                <wp:extent cx="577977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 xml:space="preserve"> блок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color w:val="993300"/>
                                <w:u w:val="single"/>
                              </w:rPr>
                              <w:t>базисные дисциплины</w:t>
                            </w:r>
                            <w:r>
                              <w:rPr/>
                              <w:t>, обеспечивающие государственный образовательный стандар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46.5pt;mso-wrap-distance-left:9.05pt;mso-wrap-distance-right:9.05pt;mso-wrap-distance-top:0pt;mso-wrap-distance-bottom:0pt;margin-top:8.75pt;mso-position-vertical-relative:text;margin-left:26.2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</w:rPr>
                        <w:t xml:space="preserve"> блок</w:t>
                      </w:r>
                      <w:r>
                        <w:rPr/>
                        <w:t xml:space="preserve"> – </w:t>
                      </w:r>
                      <w:r>
                        <w:rPr>
                          <w:color w:val="993300"/>
                          <w:u w:val="single"/>
                        </w:rPr>
                        <w:t>базисные дисциплины</w:t>
                      </w:r>
                      <w:r>
                        <w:rPr/>
                        <w:t>, обеспечивающие государственный образовательный стандар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7695</wp:posOffset>
                </wp:positionH>
                <wp:positionV relativeFrom="paragraph">
                  <wp:posOffset>127635</wp:posOffset>
                </wp:positionV>
                <wp:extent cx="5505450" cy="819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i/>
                              </w:rPr>
                              <w:t xml:space="preserve"> блок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color w:val="993300"/>
                                <w:u w:val="single"/>
                              </w:rPr>
                              <w:t>учебные предметы, вводимые школой</w:t>
                            </w:r>
                            <w:r>
                              <w:rPr/>
                              <w:t>, обеспечивающие целостность картины мира и её развития на каждом образовательном уровне в соответствии со стандартом школы культуротворческого тип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4.5pt;mso-wrap-distance-left:9.05pt;mso-wrap-distance-right:9.05pt;mso-wrap-distance-top:0pt;mso-wrap-distance-bottom:0pt;margin-top:10.05pt;mso-position-vertical-relative:text;margin-left:47.8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>II</w:t>
                      </w:r>
                      <w:r>
                        <w:rPr>
                          <w:i/>
                        </w:rPr>
                        <w:t xml:space="preserve"> блок</w:t>
                      </w:r>
                      <w:r>
                        <w:rPr/>
                        <w:t xml:space="preserve"> – </w:t>
                      </w:r>
                      <w:r>
                        <w:rPr>
                          <w:color w:val="993300"/>
                          <w:u w:val="single"/>
                        </w:rPr>
                        <w:t>учебные предметы, вводимые школой</w:t>
                      </w:r>
                      <w:r>
                        <w:rPr/>
                        <w:t>, обеспечивающие целостность картины мира и её развития на каждом образовательном уровне в соответствии со стандартом школы культуротворческого тип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6295</wp:posOffset>
                </wp:positionH>
                <wp:positionV relativeFrom="paragraph">
                  <wp:posOffset>85725</wp:posOffset>
                </wp:positionV>
                <wp:extent cx="5276850" cy="8191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i/>
                              </w:rPr>
                              <w:t xml:space="preserve"> блок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color w:val="993300"/>
                                <w:u w:val="single"/>
                              </w:rPr>
                              <w:t>занятия факультативного характера</w:t>
                            </w:r>
                            <w:r>
                              <w:rPr/>
                              <w:t xml:space="preserve">, вводимые по принципу дополнительности к основным предметам учебного плана в соответствии с социальным заказом и концепцией развития школы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4.5pt;mso-wrap-distance-left:9.05pt;mso-wrap-distance-right:9.05pt;mso-wrap-distance-top:0pt;mso-wrap-distance-bottom:0pt;margin-top:6.75pt;mso-position-vertical-relative:text;margin-left:65.8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>III</w:t>
                      </w:r>
                      <w:r>
                        <w:rPr>
                          <w:i/>
                        </w:rPr>
                        <w:t xml:space="preserve"> блок</w:t>
                      </w:r>
                      <w:r>
                        <w:rPr/>
                        <w:t xml:space="preserve"> – </w:t>
                      </w:r>
                      <w:r>
                        <w:rPr>
                          <w:color w:val="993300"/>
                          <w:u w:val="single"/>
                        </w:rPr>
                        <w:t>занятия факультативного характера</w:t>
                      </w:r>
                      <w:r>
                        <w:rPr/>
                        <w:t xml:space="preserve">, вводимые по принципу дополнительности к основным предметам учебного плана в соответствии с социальным заказом и концепцией развития школы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4895</wp:posOffset>
                </wp:positionH>
                <wp:positionV relativeFrom="paragraph">
                  <wp:posOffset>43815</wp:posOffset>
                </wp:positionV>
                <wp:extent cx="5048250" cy="819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блок – </w:t>
                            </w:r>
                            <w:r>
                              <w:rPr>
                                <w:color w:val="993300"/>
                                <w:u w:val="single"/>
                              </w:rPr>
                              <w:t>элективные учебные предметы</w:t>
                            </w:r>
                            <w:r>
                              <w:rPr>
                                <w:color w:val="993300"/>
                              </w:rPr>
                              <w:t xml:space="preserve"> – </w:t>
                            </w:r>
                            <w:r>
                              <w:rPr/>
                              <w:t>обязательные учебные предметы по выбору учащихся из компонента образовательного учрежд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4.5pt;mso-wrap-distance-left:9.05pt;mso-wrap-distance-right:9.05pt;mso-wrap-distance-top:0pt;mso-wrap-distance-bottom:0pt;margin-top:3.45pt;mso-position-vertical-relative:text;margin-left:83.8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>IV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 xml:space="preserve">блок – </w:t>
                      </w:r>
                      <w:r>
                        <w:rPr>
                          <w:color w:val="993300"/>
                          <w:u w:val="single"/>
                        </w:rPr>
                        <w:t>элективные учебные предметы</w:t>
                      </w:r>
                      <w:r>
                        <w:rPr>
                          <w:color w:val="993300"/>
                        </w:rPr>
                        <w:t xml:space="preserve"> – </w:t>
                      </w:r>
                      <w:r>
                        <w:rPr/>
                        <w:t>обязательные учебные предметы по выбору учащихся из компонента образовательного учрежд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бразовате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Учебный план школы </w:t>
      </w:r>
      <w:r>
        <w:rPr/>
        <w:t>на 2008-2009 г</w:t>
      </w:r>
      <w:r>
        <w:rPr>
          <w:color w:val="000000"/>
        </w:rPr>
        <w:t xml:space="preserve"> был сформирован в соответствии с нормативными документами с учётом специфики ОУ на</w:t>
      </w:r>
      <w:r>
        <w:rPr/>
        <w:t xml:space="preserve"> основе модели учебного плана гимназий, лицеев, ОУ с углублённым изучением предмет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ебный план сохраняет преемственность в изучении курсов и программ с начальной школой, в нём полностью сохранено базовое наполнение образовательных областей предметами федерального компонента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/>
        <w:t xml:space="preserve">Содержание школьного образования определяется Государственным стандартом общего образования 2004 г. (приказ МО РФ от 05.03.2004 г. №1089). Изучение учебных дисциплин федерального компонента осуществлялось по учебникам, вошедшим в Федеральный перечень учебников, рекомендованных (допущенных) к использованию МОиН РФ к использованию в учебном  процессе на 2008/09 учебный год. </w:t>
      </w:r>
    </w:p>
    <w:p>
      <w:pPr>
        <w:pStyle w:val="Normal"/>
        <w:jc w:val="center"/>
        <w:rPr>
          <w:shadow/>
          <w:color w:val="993300"/>
        </w:rPr>
      </w:pPr>
      <w:r>
        <w:rPr>
          <w:shadow/>
          <w:color w:val="993300"/>
        </w:rPr>
        <w:t>НАЧАЛЬНОЕ ОБЩЕЕ ОБРАЗОВАНИЕ</w:t>
      </w:r>
    </w:p>
    <w:p>
      <w:pPr>
        <w:pStyle w:val="Normal"/>
        <w:shd w:fill="FFFFFF" w:val="clear"/>
        <w:ind w:left="14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Учебный план 1-4 классов ориентирован на 4-летний нормативный срок освоения образовательных программ начального общего образования. 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в начальной школе</w:t>
      </w:r>
    </w:p>
    <w:p>
      <w:pPr>
        <w:pStyle w:val="Normal"/>
        <w:rPr>
          <w:rFonts w:ascii="Trebuchet MS" w:hAnsi="Trebuchet MS" w:cs="Trebuchet MS"/>
        </w:rPr>
      </w:pPr>
      <w:r>
        <w:rPr>
          <w:bCs/>
          <w:iCs/>
        </w:rPr>
        <w:t>Использовались следующие образовательные программы:</w:t>
      </w:r>
    </w:p>
    <w:p>
      <w:pPr>
        <w:pStyle w:val="Normal"/>
        <w:rPr/>
      </w:pPr>
      <w:r>
        <w:rPr>
          <w:bCs/>
          <w:iCs/>
          <w:color w:val="000000"/>
        </w:rPr>
        <w:t>- учебно-методический комплекс «Планета знаний»</w:t>
      </w:r>
      <w:r>
        <w:rPr>
          <w:color w:val="000000"/>
        </w:rPr>
        <w:t xml:space="preserve"> - в </w:t>
      </w:r>
      <w:r>
        <w:rPr/>
        <w:t>1\1, 1\2, 1\3, 2\1, 2\2;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bCs/>
          <w:iCs/>
          <w:color w:val="000000"/>
        </w:rPr>
        <w:t>- учебно-методический комплекс «Школа XXI века»</w:t>
      </w:r>
      <w:r>
        <w:rPr>
          <w:color w:val="000000"/>
        </w:rPr>
        <w:t xml:space="preserve"> -  в 3\1, 3\2, 4\1, 4\2;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bCs/>
          <w:iCs/>
          <w:color w:val="000000"/>
        </w:rPr>
        <w:t>- учебно-методический комплекс «Школа России»</w:t>
      </w:r>
      <w:r>
        <w:rPr>
          <w:color w:val="000000"/>
        </w:rPr>
        <w:t xml:space="preserve"> - в 2А, 3А, 4А классах.</w:t>
      </w:r>
    </w:p>
    <w:p>
      <w:pPr>
        <w:pStyle w:val="Normal"/>
        <w:jc w:val="both"/>
        <w:rPr>
          <w:spacing w:val="-7"/>
        </w:rPr>
      </w:pPr>
      <w:r>
        <w:rPr>
          <w:color w:val="333333"/>
        </w:rPr>
        <w:t xml:space="preserve">       </w:t>
      </w:r>
      <w:r>
        <w:rPr/>
        <w:t>Особенностью образовательного учреждения является  изучение английского языка по углублённой программе со 2 по 11 клас</w:t>
      </w:r>
      <w:r>
        <w:rPr>
          <w:spacing w:val="-7"/>
        </w:rPr>
        <w:t>с. Н</w:t>
      </w:r>
      <w:r>
        <w:rPr/>
        <w:t>а практике это осуществляется благодаря внедрению и совершенствованию новых технологий и современных методик, направленных на углубленное изучение иностранных языков; создание условий для творческой работы учителей иностранных языков; постоянное повышение профессионального уровня преподавателей иностранных языков путем посещения курсов повышения квалификации, участия в школьных, районных и городских методических мероприятиях; создание условий для обмена опытом, организация творческой деятельности учащихся, как на уроках иностранного языка, так и во внеуроч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ая ступень изучения английского языка (2-4 классы)</w:t>
      </w:r>
    </w:p>
    <w:p>
      <w:pPr>
        <w:pStyle w:val="Normal"/>
        <w:jc w:val="both"/>
        <w:rPr/>
      </w:pPr>
      <w:r>
        <w:rPr/>
        <w:t xml:space="preserve">На этом этапе формируются умения общаться на английском языке с учетом речевых возможностей и потребностей младших школьников, отрабатываются элементарные коммуникативные умения в говорении, аудировании, чтении и письме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торая ступень изучения английского языка (5-9 классы)</w:t>
      </w:r>
    </w:p>
    <w:p>
      <w:pPr>
        <w:pStyle w:val="Normal"/>
        <w:jc w:val="both"/>
        <w:rPr/>
      </w:pPr>
      <w:r>
        <w:rPr/>
        <w:t>На этом этапе большую роль играет аудирование аутентичной английской речи, чтение газетно-журнальных материалов, развитие умений вести беседу на английском языке, выражать свои мысли в письменной форме. На средней ступени доминирующими становятся парные и групповые формы работы, используются современные технологии ведения уроков английского языка, а именно, диалоговое и критическое мышление    (в частности «шляпная» методика), начинает формироваться языковая догад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тья ступень изучения английского языка (10-11 классы)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данном этапе большое место отводится самостоятельной познавательной деятельности, участию в проектной деятельности, поэтому у учащихся старших классов формируется навык работы с информативными материалами на английском языке, выделения основной информации, ее критической оценки, развернутого обсуждения проблемы.</w:t>
      </w:r>
    </w:p>
    <w:p>
      <w:pPr>
        <w:pStyle w:val="Normal"/>
        <w:jc w:val="center"/>
        <w:rPr>
          <w:shadow/>
        </w:rPr>
      </w:pPr>
      <w:r>
        <w:rPr>
          <w:shadow/>
        </w:rPr>
        <w:t>Второй иностранный язык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ведение французского языка, как второго иностранного языка, обосновано тем, что в современных условиях необходимо   владеть несколькими иностранными языками на разговорном уровне, дабы расширить свои образовательные и самообразовательные способности, свои перспективы в выборе профессии и карьеры. 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ind w:firstLine="90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900"/>
        <w:rPr>
          <w:bCs/>
          <w:color w:val="FF0000"/>
          <w:sz w:val="24"/>
          <w:szCs w:val="24"/>
          <w:lang w:val="en-US" w:eastAsia="en-US"/>
        </w:rPr>
      </w:pPr>
      <w:r>
        <w:rPr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3429000" cy="571500"/>
                <wp:effectExtent l="5080" t="5080" r="571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800000"/>
                                <w:lang w:val="ru-RU" w:bidi="ar-SA"/>
                              </w:rPr>
                              <w:t>3. Результативность образовательн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27pt;width:269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800000"/>
                          <w:lang w:val="ru-RU" w:bidi="ar-SA"/>
                        </w:rPr>
                        <w:t>3. Результативность образовательной деятельности</w:t>
                      </w:r>
                    </w:p>
                  </w:txbxContent>
                </v:textbox>
                <v:fill o:detectmouseclick="t" color2="#ffcc99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9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900"/>
        <w:rPr/>
      </w:pPr>
      <w:r>
        <w:rPr>
          <w:sz w:val="24"/>
          <w:szCs w:val="24"/>
        </w:rPr>
        <w:t>Мониторинг обученности учащихся  дает возможность контролировать усвоение учащимися базового образовательного стандарта  знаний,  выявлять наметившуюся тенденцию в обучении  как по отдельным классам, так и по предметам, оперативно принимать решения по выявленным проблемам. Сравнение  с предыдущим периодом обучения  позволяет определить динамику развития образовательного процесса в школ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чество знаний учащихся</w:t>
      </w:r>
    </w:p>
    <w:p>
      <w:pPr>
        <w:pStyle w:val="TextBody"/>
        <w:ind w:firstLine="90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object w:dxaOrig="756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pt;margin-top:-0.45pt;width:379pt;height:151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08565895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760" w:dyaOrig="3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.5pt;margin-top:7.35pt;width:289.1pt;height:169.3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5" o:title=""/>
            <w10:wrap type="tight"/>
          </v:shape>
          <o:OLEObject Type="Embed" ProgID="" ShapeID="ole_rId4" DrawAspect="Content" ObjectID="_1210665871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580" w:dyaOrig="29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7.1pt;margin-top:2.55pt;width:280pt;height:146.4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7" o:title=""/>
          </v:shape>
          <o:OLEObject Type="Embed" ProgID="" ShapeID="ole_rId6" DrawAspect="Content" ObjectID="_88230328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успеваемости учащихся ГОУ №347 за 2008-2009год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5628005" cy="42506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425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7379"/>
                            </w:tblGrid>
                            <w:tr>
                              <w:trPr/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110" w:dyaOrig="222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55.25pt;height:110.85pt" filled="f" o:ole="">
                                        <v:imagedata r:id="rId9" o:title=""/>
                                      </v:shape>
                                      <o:OLEObject Type="Embed" ProgID="" ShapeID="ole_rId8" DrawAspect="Content" ObjectID="_663932994" r:id="rId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-9 класс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110" w:dyaOrig="222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55.5pt;height:111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645218527" r:id="rId1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едняя шко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11 класс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170" w:dyaOrig="222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58.15pt;height:110.8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2102552699" r:id="rId1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334.7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7379"/>
                      </w:tblGrid>
                      <w:tr>
                        <w:trPr/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4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10" w:dyaOrig="22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55.25pt;height:110.85pt" filled="f" o:ole="">
                                  <v:imagedata r:id="rId15" o:title=""/>
                                </v:shape>
                                <o:OLEObject Type="Embed" ProgID="" ShapeID="ole_rId14" DrawAspect="Content" ObjectID="_75925895" r:id="rId1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-9 класс</w:t>
                            </w:r>
                          </w:p>
                        </w:tc>
                        <w:tc>
                          <w:tcPr>
                            <w:tcW w:w="7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10" w:dyaOrig="22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55.5pt;height:111pt" filled="f" o:ole="">
                                  <v:imagedata r:id="rId17" o:title=""/>
                                </v:shape>
                                <o:OLEObject Type="Embed" ProgID="" ShapeID="ole_rId16" DrawAspect="Content" ObjectID="_1019353883" r:id="rId1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редняя шко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11 класс</w:t>
                            </w:r>
                          </w:p>
                        </w:tc>
                        <w:tc>
                          <w:tcPr>
                            <w:tcW w:w="7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70" w:dyaOrig="222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58.15pt;height:110.85pt" filled="f" o:ole="">
                                  <v:imagedata r:id="rId19" o:title=""/>
                                </v:shape>
                                <o:OLEObject Type="Embed" ProgID="" ShapeID="ole_rId18" DrawAspect="Content" ObjectID="_1869924151" r:id="rId1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object w:dxaOrig="11520" w:dyaOrig="29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72pt;margin-top:1.25pt;width:576pt;height:147.6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316773335" r:id="rId20"/>
        </w:object>
      </w:r>
      <w:r>
        <w:rPr>
          <w:b/>
          <w:bCs/>
        </w:rPr>
        <w:t>Диаграмма успешности и качества обучения  учащихся</w:t>
      </w:r>
    </w:p>
    <w:p>
      <w:pPr>
        <w:pStyle w:val="Normal"/>
        <w:jc w:val="center"/>
        <w:rPr/>
      </w:pPr>
      <w:r>
        <w:rPr>
          <w:b/>
          <w:bCs/>
        </w:rPr>
        <w:t xml:space="preserve">в классах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тупени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тестовый бал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 государственной (итоговой) аттестации в форме ЕГЭ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9 г. в сравнении с общегородскими результатами</w:t>
      </w:r>
    </w:p>
    <w:p>
      <w:pPr>
        <w:pStyle w:val="Normal"/>
        <w:rPr/>
      </w:pPr>
      <w:r>
        <w:object w:dxaOrig="12225" w:dyaOrig="3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81.5pt;margin-top:3.1pt;width:595.3pt;height:175.8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23" o:title=""/>
          </v:shape>
          <o:OLEObject Type="Embed" ProgID="" ShapeID="ole_rId22" DrawAspect="Content" ObjectID="_1938581980" r:id="rId22"/>
        </w:obje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225" w:dyaOrig="3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90.5pt;margin-top:-36.5pt;width:595.3pt;height:175.8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25" o:title=""/>
          </v:shape>
          <o:OLEObject Type="Embed" ProgID="" ShapeID="ole_rId24" DrawAspect="Content" ObjectID="_913820934" r:id="rId2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ши отличники в средней школе</w:t>
      </w:r>
    </w:p>
    <w:tbl>
      <w:tblPr>
        <w:tblW w:w="822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65"/>
        <w:gridCol w:w="1080"/>
        <w:gridCol w:w="3063"/>
      </w:tblGrid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 ученик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 ученика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ова Анастаси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vertAlign w:val="superscript"/>
              </w:rPr>
              <w:t>а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укова Юл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ин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рков Никола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цев Анатолий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жижановская Ири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атадзе Григорий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ых Юл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евская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vertAlign w:val="superscript"/>
              </w:rPr>
              <w:t>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ина Гали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ренко Филипп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vertAlign w:val="superscript"/>
              </w:rPr>
              <w:t>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хрова Кс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ковская Анн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vertAlign w:val="superscript"/>
              </w:rPr>
              <w:t>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ина Ани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vertAlign w:val="superscript"/>
              </w:rPr>
              <w:t>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джинова Роз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vertAlign w:val="superscript"/>
              </w:rPr>
              <w:t>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ева Мар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vertAlign w:val="superscript"/>
              </w:rPr>
              <w:t>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усов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Але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нко Василис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Елизавета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  <w:t>Выпускники, награжденные медалью «За особые успехи в учении» (11 класс)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54"/>
        <w:gridCol w:w="1954"/>
        <w:gridCol w:w="195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Медалис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2006-20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2007-20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Золотая меда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Серебряная меда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Общее количество медалис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99"/>
        </w:rPr>
      </w:pPr>
      <w:r>
        <w:rPr>
          <w:b/>
        </w:rPr>
        <w:t>Выпускники 9 классов, получившие аттестат с отличием:</w:t>
      </w:r>
    </w:p>
    <w:p>
      <w:pPr>
        <w:pStyle w:val="Normal"/>
        <w:jc w:val="both"/>
        <w:rPr/>
      </w:pPr>
      <w:r>
        <w:rPr/>
        <w:t xml:space="preserve">ученицы 9Б класса –  Ганина Анита, Вихрова Ксения, Клюева Мария, Лотина Галина  и 9\2 класса – Пятых Юл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учеников в области иностранных языков</w:t>
      </w:r>
    </w:p>
    <w:p>
      <w:pPr>
        <w:pStyle w:val="Normal"/>
        <w:jc w:val="center"/>
        <w:rPr/>
      </w:pPr>
      <w:r>
        <w:rPr/>
        <w:t>Участие в школьных турах олимпиад по английскому языку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4"/>
        <w:gridCol w:w="4234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ралл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нимало участи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едител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ове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. (4\2)</w:t>
            </w:r>
          </w:p>
          <w:p>
            <w:pPr>
              <w:pStyle w:val="Normal"/>
              <w:rPr/>
            </w:pPr>
            <w:r>
              <w:rPr/>
              <w:t>Жоглич А. (4\1)</w:t>
            </w:r>
          </w:p>
          <w:p>
            <w:pPr>
              <w:pStyle w:val="Normal"/>
              <w:rPr/>
            </w:pPr>
            <w:r>
              <w:rPr/>
              <w:t>Аксененко Ю. (4\2)</w:t>
            </w:r>
          </w:p>
          <w:p>
            <w:pPr>
              <w:pStyle w:val="Normal"/>
              <w:rPr/>
            </w:pPr>
            <w:r>
              <w:rPr/>
              <w:t>Чижова Н. (4\1)</w:t>
            </w:r>
          </w:p>
          <w:p>
            <w:pPr>
              <w:pStyle w:val="Normal"/>
              <w:rPr/>
            </w:pPr>
            <w:r>
              <w:rPr/>
              <w:t>Федорова А. (4\1)</w:t>
            </w:r>
          </w:p>
          <w:p>
            <w:pPr>
              <w:pStyle w:val="Normal"/>
              <w:rPr/>
            </w:pPr>
            <w:r>
              <w:rPr/>
              <w:t>Кузьменкова Т. (4\2)</w:t>
            </w:r>
          </w:p>
          <w:p>
            <w:pPr>
              <w:pStyle w:val="Normal"/>
              <w:rPr/>
            </w:pPr>
            <w:r>
              <w:rPr/>
              <w:t>Скудская А. (4\1)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лове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с А. (5\1)</w:t>
            </w:r>
          </w:p>
          <w:p>
            <w:pPr>
              <w:pStyle w:val="Normal"/>
              <w:rPr/>
            </w:pPr>
            <w:r>
              <w:rPr/>
              <w:t>Гольдфейн А (5\2)</w:t>
            </w:r>
          </w:p>
          <w:p>
            <w:pPr>
              <w:pStyle w:val="Normal"/>
              <w:rPr/>
            </w:pPr>
            <w:r>
              <w:rPr/>
              <w:t>Батурин С.(5\2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ев Т. (6\1)</w:t>
            </w:r>
          </w:p>
          <w:p>
            <w:pPr>
              <w:pStyle w:val="Normal"/>
              <w:rPr/>
            </w:pPr>
            <w:r>
              <w:rPr/>
              <w:t xml:space="preserve">Табатадзе Г. (6\1) </w:t>
            </w:r>
          </w:p>
          <w:p>
            <w:pPr>
              <w:pStyle w:val="Normal"/>
              <w:rPr/>
            </w:pPr>
            <w:r>
              <w:rPr/>
              <w:t>Крылова И. (6\1)</w:t>
            </w:r>
          </w:p>
          <w:p>
            <w:pPr>
              <w:pStyle w:val="Normal"/>
              <w:rPr/>
            </w:pPr>
            <w:r>
              <w:rPr/>
              <w:t>Мовшович М. (6\1)</w:t>
            </w:r>
          </w:p>
          <w:p>
            <w:pPr>
              <w:pStyle w:val="Normal"/>
              <w:rPr/>
            </w:pPr>
            <w:r>
              <w:rPr/>
              <w:t>Прокопьев В. (6\1)</w:t>
            </w:r>
          </w:p>
          <w:p>
            <w:pPr>
              <w:pStyle w:val="Normal"/>
              <w:rPr/>
            </w:pPr>
            <w:r>
              <w:rPr/>
              <w:t>Городецкая Ю. (6\1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челове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зинский Б. (7\1), </w:t>
            </w:r>
          </w:p>
          <w:p>
            <w:pPr>
              <w:pStyle w:val="Normal"/>
              <w:rPr/>
            </w:pPr>
            <w:r>
              <w:rPr/>
              <w:t>Алексенко В. (7\1),</w:t>
            </w:r>
          </w:p>
          <w:p>
            <w:pPr>
              <w:pStyle w:val="Normal"/>
              <w:rPr/>
            </w:pPr>
            <w:r>
              <w:rPr/>
              <w:t>Кудрявцева Т. (7\1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ове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ытов Н (8\1)</w:t>
            </w:r>
          </w:p>
          <w:p>
            <w:pPr>
              <w:pStyle w:val="Normal"/>
              <w:rPr/>
            </w:pPr>
            <w:r>
              <w:rPr/>
              <w:t xml:space="preserve">Чирков Н.(8\1) </w:t>
            </w:r>
          </w:p>
          <w:p>
            <w:pPr>
              <w:pStyle w:val="Normal"/>
              <w:rPr/>
            </w:pPr>
            <w:r>
              <w:rPr/>
              <w:t>Кржижановская И.(8\2)</w:t>
            </w:r>
          </w:p>
          <w:p>
            <w:pPr>
              <w:pStyle w:val="Normal"/>
              <w:rPr/>
            </w:pPr>
            <w:r>
              <w:rPr/>
              <w:t>Ахметьянов А.(8\2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елове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х Ю.(9\2)</w:t>
            </w:r>
          </w:p>
          <w:p>
            <w:pPr>
              <w:pStyle w:val="Normal"/>
              <w:rPr/>
            </w:pPr>
            <w:r>
              <w:rPr/>
              <w:t>Рочас С.(9\2)</w:t>
            </w:r>
          </w:p>
          <w:p>
            <w:pPr>
              <w:pStyle w:val="Normal"/>
              <w:rPr/>
            </w:pPr>
            <w:r>
              <w:rPr/>
              <w:t>Вихрова К.(9Б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елове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менов В.(11\1)</w:t>
            </w:r>
          </w:p>
          <w:p>
            <w:pPr>
              <w:pStyle w:val="Normal"/>
              <w:rPr/>
            </w:pPr>
            <w:r>
              <w:rPr/>
              <w:t>Виноградова Л.(11\1)</w:t>
            </w:r>
          </w:p>
          <w:p>
            <w:pPr>
              <w:pStyle w:val="Normal"/>
              <w:rPr/>
            </w:pPr>
            <w:r>
              <w:rPr/>
              <w:t>Иванова А.(11\1)</w:t>
            </w:r>
          </w:p>
          <w:p>
            <w:pPr>
              <w:pStyle w:val="Normal"/>
              <w:rPr/>
            </w:pPr>
            <w:r>
              <w:rPr/>
              <w:t>Никулин Р.(11\1)</w:t>
            </w:r>
          </w:p>
          <w:p>
            <w:pPr>
              <w:pStyle w:val="Normal"/>
              <w:rPr/>
            </w:pPr>
            <w:r>
              <w:rPr/>
              <w:t>Сергеенко О.(11\1)</w:t>
            </w:r>
          </w:p>
          <w:p>
            <w:pPr>
              <w:pStyle w:val="Normal"/>
              <w:rPr/>
            </w:pPr>
            <w:r>
              <w:rPr/>
              <w:t>Одоев Р.(11\1)</w:t>
            </w:r>
          </w:p>
          <w:p>
            <w:pPr>
              <w:pStyle w:val="Normal"/>
              <w:rPr/>
            </w:pPr>
            <w:r>
              <w:rPr/>
              <w:t>Докучаева А.(11\1)</w:t>
            </w:r>
          </w:p>
          <w:p>
            <w:pPr>
              <w:pStyle w:val="Normal"/>
              <w:rPr/>
            </w:pPr>
            <w:r>
              <w:rPr/>
              <w:t>Волынская А.(11\1)</w:t>
            </w:r>
          </w:p>
          <w:p>
            <w:pPr>
              <w:pStyle w:val="Normal"/>
              <w:rPr/>
            </w:pPr>
            <w:r>
              <w:rPr/>
              <w:t>Меджинян Н.(11\1)</w:t>
            </w:r>
          </w:p>
        </w:tc>
      </w:tr>
    </w:tbl>
    <w:p>
      <w:pPr>
        <w:pStyle w:val="Normal"/>
        <w:rPr/>
      </w:pPr>
      <w:r>
        <w:rPr/>
        <w:t xml:space="preserve">Все победители приняли участие в районных турах олимпиад по английскому языку.  </w:t>
      </w:r>
      <w:r>
        <w:rPr>
          <w:b/>
        </w:rPr>
        <w:t>Победители районных олимпиад:</w:t>
      </w:r>
    </w:p>
    <w:p>
      <w:pPr>
        <w:pStyle w:val="Normal"/>
        <w:numPr>
          <w:ilvl w:val="0"/>
          <w:numId w:val="1"/>
        </w:numPr>
        <w:rPr/>
      </w:pPr>
      <w:r>
        <w:rPr/>
        <w:t>Евменов В. (3 место) – 11 класс,</w:t>
      </w:r>
    </w:p>
    <w:p>
      <w:pPr>
        <w:pStyle w:val="Normal"/>
        <w:numPr>
          <w:ilvl w:val="0"/>
          <w:numId w:val="1"/>
        </w:numPr>
        <w:rPr/>
      </w:pPr>
      <w:r>
        <w:rPr/>
        <w:t>Чирков К. (3 место) – 8 класс,</w:t>
      </w:r>
    </w:p>
    <w:p>
      <w:pPr>
        <w:pStyle w:val="Normal"/>
        <w:numPr>
          <w:ilvl w:val="0"/>
          <w:numId w:val="1"/>
        </w:numPr>
        <w:rPr/>
      </w:pPr>
      <w:r>
        <w:rPr/>
        <w:t>Табатадзе Г. (3 место) – 6 класс.</w:t>
      </w:r>
    </w:p>
    <w:p>
      <w:pPr>
        <w:pStyle w:val="Normal"/>
        <w:rPr/>
      </w:pPr>
      <w:r>
        <w:rPr/>
        <w:t xml:space="preserve">6 человек – учащиеся 11\1 класса приняли участие </w:t>
      </w:r>
      <w:r>
        <w:rPr>
          <w:b/>
        </w:rPr>
        <w:t>в районной олимпиаде по французскому языку.</w:t>
      </w:r>
      <w:r>
        <w:rPr/>
        <w:t>по результатам олимпиады получены дипломы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лынская А. – особое поощрение 1 степени, </w:t>
      </w:r>
    </w:p>
    <w:p>
      <w:pPr>
        <w:pStyle w:val="Normal"/>
        <w:numPr>
          <w:ilvl w:val="0"/>
          <w:numId w:val="6"/>
        </w:numPr>
        <w:rPr/>
      </w:pPr>
      <w:r>
        <w:rPr/>
        <w:t>Иванова А., Шмыгина Д., Пугач Я. – особые поощрения                   2 сте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 человек – учащиеся 5-11 классов – приняли участие во Всероссийской олимпиаде по английскому языку «Британский бульдог».</w:t>
      </w:r>
    </w:p>
    <w:p>
      <w:pPr>
        <w:pStyle w:val="Normal"/>
        <w:numPr>
          <w:ilvl w:val="0"/>
          <w:numId w:val="4"/>
        </w:numPr>
        <w:rPr/>
      </w:pPr>
      <w:r>
        <w:rPr/>
        <w:t>Табатадзе Г.(6\1) занял 14 место в Северо-Западном регио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аттестационного зачёта по английскому языку </w:t>
      </w:r>
    </w:p>
    <w:p>
      <w:pPr>
        <w:pStyle w:val="Normal"/>
        <w:jc w:val="center"/>
        <w:rPr/>
      </w:pPr>
      <w:r>
        <w:rPr/>
        <w:t xml:space="preserve">за курс начальной школы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8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баллов</w:t>
            </w:r>
          </w:p>
        </w:tc>
      </w:tr>
      <w:tr>
        <w:trPr>
          <w:trHeight w:val="2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object w:dxaOrig="4140" w:dyaOrig="196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205.5pt;margin-top:1.3pt;width:207pt;height:97.95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416954590" r:id="rId26"/>
              </w:object>
            </w:r>
            <w:r>
              <w:rPr/>
              <w:t>общий средний балл: 3,78        (4\1 – 3,8; 4\2 – 3,6; 4А – 3,6);</w:t>
            </w:r>
          </w:p>
          <w:p>
            <w:pPr>
              <w:pStyle w:val="Normal"/>
              <w:ind w:left="360" w:hanging="0"/>
              <w:rPr/>
            </w:pPr>
            <w:r>
              <w:rPr/>
              <w:t>качество знаний: 54%             (59%, 44%, 47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75"/>
        </w:tabs>
        <w:ind w:left="87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875"/>
        </w:tabs>
        <w:ind w:left="8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875"/>
        </w:tabs>
        <w:ind w:left="87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07:00Z</dcterms:created>
  <dc:creator>sat</dc:creator>
  <dc:description/>
  <cp:keywords/>
  <dc:language>en-US</dc:language>
  <cp:lastModifiedBy>sat</cp:lastModifiedBy>
  <dcterms:modified xsi:type="dcterms:W3CDTF">2009-09-17T14:09:00Z</dcterms:modified>
  <cp:revision>1</cp:revision>
  <dc:subject/>
  <dc:title/>
</cp:coreProperties>
</file>